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/>
      </w:pPr>
      <w:r>
        <w:rPr>
          <w:rFonts w:cs="Traditional Arabic"/>
          <w:b/>
          <w:b/>
          <w:bCs/>
          <w:color w:val="00B050"/>
          <w:sz w:val="52"/>
          <w:sz w:val="52"/>
          <w:szCs w:val="52"/>
          <w:rtl w:val="true"/>
          <w:lang w:eastAsia="en-US"/>
        </w:rPr>
        <w:t>لماذا</w:t>
      </w:r>
      <w:r>
        <w:rPr>
          <w:b/>
          <w:b/>
          <w:bCs/>
          <w:color w:val="00B05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52"/>
          <w:sz w:val="52"/>
          <w:szCs w:val="52"/>
          <w:rtl w:val="true"/>
          <w:lang w:eastAsia="en-US"/>
        </w:rPr>
        <w:t>يُسلمون؟</w:t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color w:val="00B050"/>
          <w:sz w:val="34"/>
          <w:szCs w:val="34"/>
          <w:lang w:eastAsia="en-US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color w:val="C00000"/>
          <w:sz w:val="48"/>
          <w:szCs w:val="48"/>
          <w:lang w:eastAsia="en-US"/>
        </w:rPr>
      </w:pP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>توجيهات</w:t>
      </w:r>
      <w:r>
        <w:rPr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>ونماذج</w:t>
      </w:r>
    </w:p>
    <w:p>
      <w:pPr>
        <w:pStyle w:val="Normal"/>
        <w:tabs>
          <w:tab w:val="clear" w:pos="720"/>
          <w:tab w:val="left" w:pos="272" w:leader="none"/>
        </w:tabs>
        <w:jc w:val="center"/>
        <w:rPr/>
      </w:pP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>حول</w:t>
      </w:r>
      <w:r>
        <w:rPr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>أسباب</w:t>
      </w:r>
      <w:r>
        <w:rPr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>اعتناق</w:t>
      </w:r>
      <w:r>
        <w:rPr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  <w:lang w:eastAsia="en-US"/>
        </w:rPr>
        <w:t>الإسلام</w:t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color w:val="C00000"/>
          <w:sz w:val="34"/>
          <w:szCs w:val="34"/>
          <w:lang w:eastAsia="en-US"/>
        </w:rPr>
      </w:pPr>
      <w:r>
        <w:rPr>
          <w:rFonts w:cs="Traditional Arabic"/>
          <w:b/>
          <w:bCs/>
          <w:color w:val="C00000"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/>
      </w:pPr>
      <w:r>
        <w:rPr>
          <w:rFonts w:cs="Traditional Arabic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م</w:t>
      </w:r>
      <w:r>
        <w:rPr>
          <w:rFonts w:cs="Traditional Arabic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حمد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خير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يوسف</w:t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color w:val="00B050"/>
          <w:sz w:val="34"/>
          <w:szCs w:val="34"/>
          <w:lang w:eastAsia="en-US"/>
        </w:rPr>
      </w:pPr>
      <w:r>
        <w:rPr>
          <w:rFonts w:cs="Traditional Arabic"/>
          <w:b/>
          <w:bCs/>
          <w:color w:val="00B050"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color w:val="FF0000"/>
          <w:sz w:val="36"/>
          <w:szCs w:val="36"/>
          <w:lang w:eastAsia="en-US"/>
        </w:rPr>
      </w:pPr>
      <w:r>
        <w:rPr>
          <w:rFonts w:cs="Traditional Arabic"/>
          <w:b/>
          <w:bCs/>
          <w:color w:val="FF0000"/>
          <w:sz w:val="36"/>
          <w:szCs w:val="36"/>
          <w:lang w:eastAsia="en-US"/>
        </w:rPr>
        <w:t>1429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هـ</w:t>
      </w:r>
      <w:r>
        <w:br w:type="page"/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ِّ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ح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ع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tabs>
          <w:tab w:val="clear" w:pos="720"/>
          <w:tab w:val="left" w:pos="272" w:leader="none"/>
        </w:tabs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تخصص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قيق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وق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اف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ني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ذ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ت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ض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و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و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ح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رسو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ناوب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ها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دَّ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ِ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شرك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اع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فقو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يُّه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َّسُو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َلِّغ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نزِ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ِلَيْ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َّبّ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إ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َّ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فْعَل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َم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َلَّغْ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ِسَالَت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اللّ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عْصِمُ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َّاسِ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ئد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67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رّاسه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نصرف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صمن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د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اف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هب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نا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ذ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ذ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عرِّض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تل</w:t>
      </w:r>
      <w:r>
        <w:rPr>
          <w:rFonts w:cs="Traditional Arabic"/>
          <w:sz w:val="34"/>
          <w:szCs w:val="34"/>
          <w:rtl w:val="true"/>
          <w:lang w:eastAsia="en-US"/>
        </w:rPr>
        <w:t>...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ط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،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د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توقف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ئ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را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زعب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ي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غمس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صص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هت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ع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ش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ج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ضو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تش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آ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قيق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و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قيق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ن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حث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خصص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ل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أل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و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ئح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ف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طلا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خل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اد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ُظ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يد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ُ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ج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و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ضا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ر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قار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خ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فك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تق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cs="Traditional Arabic"/>
          <w:sz w:val="34"/>
          <w:szCs w:val="34"/>
          <w:rtl w:val="true"/>
          <w:lang w:eastAsia="en-US"/>
        </w:rPr>
        <w:t>.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ك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وا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ذ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ص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عا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ف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اد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ماح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ك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د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نوان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طرة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ص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ز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يَّ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ذ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ؤ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ؤ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ل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قتناع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س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م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ث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صن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سا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بَّق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فر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قاف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عرف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قا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يات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ئ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خصص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ت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تث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خطيط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تابع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اوز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ق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رغ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...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ر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خا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ع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مر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عف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ل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ع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جي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ل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ه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د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طل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طل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تب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أ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ث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تمر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جاو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ت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يس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ق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رش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جي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دع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هب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ها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ب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ا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ط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ض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ف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فع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دِّ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س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ذك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ز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صائص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ذ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طَّلع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ا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ح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يع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شغل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نيا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كتف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ظا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لال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بقو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ف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وك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ح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حاو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بِّق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د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رو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دع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ب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ر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ي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تو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ؤ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عرف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ع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ع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تابع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فس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ل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ر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ص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س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خص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و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ا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ن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طلَّ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ر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زواج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ج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اّ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شكلاته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ر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دِّ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ل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لح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د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ئ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ر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حبا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دين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لَّ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ف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غ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اهم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جر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جح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اونتان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ج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لَّ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َ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ن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ل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كل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ك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حر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زواج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ط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رُّ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حل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ك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د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يما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دي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ل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ج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د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ك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ر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م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خو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زو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زوج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نحرا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ت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ناف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زوج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ك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نو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شا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ت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ذيل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صو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ت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صو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قي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ا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لف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ي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عرَّ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و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تن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1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20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جست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لجيك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و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نذ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ق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حق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خج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ت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ي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لاثما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خا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ق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امبا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طلاع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ح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ر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ظ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ن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ب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ث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ل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آذن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ت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ُ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ت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ب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راع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آل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cs="Traditional Arabic"/>
          <w:sz w:val="34"/>
          <w:szCs w:val="34"/>
          <w:rtl w:val="true"/>
          <w:lang w:eastAsia="en-US"/>
        </w:rPr>
        <w:t>!!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مجم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أسبا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عتنا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إسلام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ص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ي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وان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طال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س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و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و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ض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ط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س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د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فذ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ب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ث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وس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س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مام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و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ؤ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خت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ائع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ئا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ماما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قافات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كا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م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ي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جزائ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قدَّ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صن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باع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ط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ر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ن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ر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ُ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اصي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د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صن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فص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TextBodyIndent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ب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؟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Indent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غ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خ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ت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ر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ر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و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ض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خراف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قائ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ت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و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240" w:right="0" w:hanging="0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قل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ئات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مر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زي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م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اس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ُ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د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فك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ر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ث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ز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لي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ذ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كي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سام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اظب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ا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وِّ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ي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اظ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فت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ر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ح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ط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بع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ع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را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د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خلا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مائر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ق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تك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اص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طبيع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ط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ك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و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بت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ت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ض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ولن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ل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ح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وائ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سترد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ي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ؤ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ح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تذ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ح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ج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ج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ؤا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اط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ت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فك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ل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فو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ك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رِّ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ح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و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ص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خلوق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َّ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ة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ش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اط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هنو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ي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ؤ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فِّ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ضحي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يئ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ع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م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سام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دة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ِكْرَاه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ِّينِ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256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ا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طا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حت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م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و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ت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ش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ب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ف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ح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ط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مو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خ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او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ض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ح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تق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ق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عتبار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ائ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ئ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م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تياج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س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ي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د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تح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م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و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دِّ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م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رت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يرت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نا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اجو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قب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حو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و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خو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ج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خص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د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ك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ش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ها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وك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ط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ث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ره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اق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ر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وق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ه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ط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يت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حا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طأ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أس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ؤلَّ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وَّ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صدَّ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ر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قد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64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م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م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ج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صا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ص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ط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فاص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عتناق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فِّ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يوس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إسل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حيح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د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فطر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ض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بعو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بْتَغ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َيْ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ِسْلاَ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ِ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َل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قْبَ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هُ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ِر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خَاسِرِينَ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85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و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ل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عْلَ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َلَق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هُو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َّطِيف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خَبِيرُ</w:t>
      </w:r>
      <w:r>
        <w:rPr>
          <w:rFonts w:cs="Traditional Arabic"/>
          <w:sz w:val="34"/>
          <w:szCs w:val="34"/>
          <w:rtl w:val="true"/>
          <w:lang w:eastAsia="en-US"/>
        </w:rPr>
        <w:t>}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ك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lang w:eastAsia="en-US"/>
        </w:rPr>
        <w:t>14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ن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ا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ُدِّل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وائ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نظي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ف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ف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ائ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جا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اس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اد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ضح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إ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يّ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و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ضيئ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ه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ار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اين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وفيس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هياب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سو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ي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يا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با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ان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فق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ق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ال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ا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يو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له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وفيس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طف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كرت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جم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غ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ر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لوما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د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د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ط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ق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م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س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ؤو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يش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ع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ساط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ظا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ذب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ع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ا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ثر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س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ج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نساء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ق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باع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ف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غف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فو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رت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ج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ان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ت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وق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ج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ضا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اع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يف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بل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قب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فس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دو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ذ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سا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وضو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ان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غمو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طق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مش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و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طف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كسان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يت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رك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خت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ئ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تماع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حض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م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ت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ف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يم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ب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داي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وفس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ي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ط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ز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ذ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ؤ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لال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ت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ذ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عدا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قب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خل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ق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ا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با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ماط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جا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ص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نحرا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تك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ه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عي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ا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باد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ظ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اب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قرآ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4"/>
          <w:szCs w:val="34"/>
          <w:rtl w:val="true"/>
          <w:lang w:eastAsia="en-US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ج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أت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اتٍ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طاعو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ث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ناف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يهو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ج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جو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ب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م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ض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ك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َّ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ف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عجز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تكب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آد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كا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واح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ذ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س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وجي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با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ظِّ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قتصا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ط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م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ظ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و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ظ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ي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خض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خش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ؤم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ؤ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مع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ني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ج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ق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و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شه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نا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اذ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أ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ل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لو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قب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واسِّ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ق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ث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يلس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ي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ن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ن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ل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يق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ه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س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غ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يط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ض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ب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يت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س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يلان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صِّ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ظ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ح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عود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ب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عا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اري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ش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خذ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ت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ؤا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ك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ك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ا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ِّ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بش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ل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كتف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ي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طمأن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ّ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و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ائ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فريق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ّ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ؤو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ج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هب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ساو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اقض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غ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ض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تش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اقض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ا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يارات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ب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ع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صي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ار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نصي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ج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نا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يس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صطي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"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و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ن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فص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ش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يرا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إحس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ص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بهر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يث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ُه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ر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ري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ح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ين،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هن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س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ندس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اق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ل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اد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صص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ود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ج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3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ال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روت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ل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ص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او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ع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زو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واش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ف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ف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و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ر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لا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ك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رن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ض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س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rFonts w:cs="Traditional Arabic"/>
          <w:sz w:val="34"/>
          <w:szCs w:val="34"/>
          <w:rtl w:val="true"/>
          <w:lang w:eastAsia="en-US"/>
        </w:rPr>
        <w:t>..."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لا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ا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ق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ألم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ف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ر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ض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تر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ض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فس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فتح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ق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خلا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نب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عاني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تح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ج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ن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حك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ص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ز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اء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تط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ف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قش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ح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ز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يط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كو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ح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نيه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فت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ْتَرَبَ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َّاعَة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انشَق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قَمَرُ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م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1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ش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مر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ت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ان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لفا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ث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حدث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ز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ض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ث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اه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ط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ل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ش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ناليند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دست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ت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سلند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ف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ن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اعد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ق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ف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ت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ق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ي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قش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ضطه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قار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ثيل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ضا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ئلة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َ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ب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ج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و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ي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ص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ق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خن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ً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89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نصِّ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ر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لما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وى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او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ته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حمَّ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ُص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كفِّ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ايا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سطي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حدث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ؤ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رجم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مع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أمل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ه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بك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ح؟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تاذ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ج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ط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ول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ال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ج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خا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  <w:lang w:eastAsia="en-US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سو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لي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ب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س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ُل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فض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م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ميز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ضيل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سي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اسب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بليغ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ِ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ب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ف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بيا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تم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ا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ا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ه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ئ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كث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و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طل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ئ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ب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جاع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ب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اض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ف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د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ط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ارب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ح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و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ه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ر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خاؤ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جائ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ِّ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ي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ؤدَّ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سَ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ر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طلع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مائ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د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غ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ـ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ك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و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ح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يرا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ر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س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طف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س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بليغ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قي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خص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ي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در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راف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و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ن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س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يو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ك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ب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ي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ر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ف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طر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ت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خذ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جمِّ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فض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كا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ج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ص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ك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و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س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كوردالفار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ستيل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حم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ريخ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ديث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ث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خط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صن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ل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عو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ب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جاعت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د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ش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ض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راسه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صرف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ب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عص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ر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ح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ع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راس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ذه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ف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راس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دا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د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د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َّ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دو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ث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ل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م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عص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عقيد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اف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م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هو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قيد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واءم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ف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حر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ق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ا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ُ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يعت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م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م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ل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خ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ح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به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ك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بِّر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تص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و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ض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طا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كون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رب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ح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ي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م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صطف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كم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ح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اس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بل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لِّغ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اع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ب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ائ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ص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بي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ف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حص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ب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واح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ز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بيا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لتور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نج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زب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ح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ِّف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لت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فَّ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فظ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أنب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مَن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ج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لز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بو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ماءهم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ا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بع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حاس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د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ظ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كب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ا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ف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جزاؤ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ز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ن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ِّئا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خ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ص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وق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ف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قض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ُّ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أش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ا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لو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ا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ض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َّ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يئ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ّ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ز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جالهم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ص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ي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ُك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س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دعو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طل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اقض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ث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لو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ملت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غلاس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ت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حد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ص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ت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جذ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ي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ثقل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رتباك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ائد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ي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ا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و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ا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لوُّ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غ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ل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ا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ت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ر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ل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طايا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جيك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ورب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ط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ش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ال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ثليث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ر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كو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زا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ي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أ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ل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بيَّ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ح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لُّ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أ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قت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كواد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ي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و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كيليو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كواد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ير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وا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ل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ت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لا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ذك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ثول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ن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سا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لح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اؤل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ع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ثليث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ف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ثول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ل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طف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ظلومين</w:t>
      </w:r>
      <w:r>
        <w:rPr>
          <w:rFonts w:cs="Traditional Arabic"/>
          <w:sz w:val="34"/>
          <w:szCs w:val="34"/>
          <w:rtl w:val="true"/>
          <w:lang w:eastAsia="en-US"/>
        </w:rPr>
        <w:t>!!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ع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و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ائ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ف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زي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غيسست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ز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را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ئ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ص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ِّ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يفا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اب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و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اب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ظ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يا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فا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صا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أ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أت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بريط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مانت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ري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راس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د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ذ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يِّ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يع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رث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د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ح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ير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كنسا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ح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ن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ناقضا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غموض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عقائ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أديا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ت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ط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ش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اش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وا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ر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ِل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ِر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مك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اس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هو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ط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س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ل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ح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عو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يّ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هاف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ناقض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قو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و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طش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فئد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ت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ج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ت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هل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ج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س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قوس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حيّ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رو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ع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تِّب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اف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ا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باد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سا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ل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و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نت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جليزي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ت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نصي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ت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ك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داقي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ب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ام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خل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خو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ي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كت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مو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يط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ساو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سي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يهو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وح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و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ت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ت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غف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ع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اه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لومب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با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ر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نج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اقض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ط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نامج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ز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ا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ج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ر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در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تي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راه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ق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ئ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عتق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ماثي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تق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ضط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ج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عي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زو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تق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ز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رك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ذ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س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ؤ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غ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ع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ل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ض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نق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ية؟</w:t>
      </w:r>
      <w:r>
        <w:rPr>
          <w:rFonts w:cs="Traditional Arabic"/>
          <w:sz w:val="34"/>
          <w:szCs w:val="34"/>
          <w:rtl w:val="true"/>
          <w:lang w:eastAsia="en-US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وز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صطر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ئ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قلق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ت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رِّ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ت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أ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ُ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ذِّ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لي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عذ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برِّ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أ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لِّصنا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ف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غمَ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ئ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لَ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و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اً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ذ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عت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ايا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ن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فر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س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بابا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غ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ت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غ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ا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ض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س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تر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بي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ص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ت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شر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له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شوع</w:t>
      </w:r>
      <w:r>
        <w:rPr>
          <w:rFonts w:cs="Traditional Arabic"/>
          <w:sz w:val="34"/>
          <w:szCs w:val="34"/>
          <w:rtl w:val="true"/>
          <w:lang w:eastAsia="en-US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لص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ه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نح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و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ط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ص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ر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ـت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ز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س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كلون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أ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نا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م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بت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جست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د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َّ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اج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و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ك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ناقض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ر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اج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أ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فو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اح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ه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ا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ارتبا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و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عا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ساو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ج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اؤلا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صو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ي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ثل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وه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ذ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روث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جا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د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جاب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ر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يق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ث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فاخ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انت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نس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ي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عو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ّ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ملك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ق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ـز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يـبوب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ه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اؤ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ك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ج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ار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نج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ق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50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خ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4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ل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فريقي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ِ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ط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غا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تها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ت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ص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ِ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ريق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نشاط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ا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تي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ع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خذ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تي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ض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خ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ف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زي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و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تعد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عا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دا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تشف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غاب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اع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ا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تغا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صب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ني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ز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ا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كا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مو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ساوس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شت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جا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لدت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فاجأة</w:t>
      </w:r>
      <w:r>
        <w:rPr>
          <w:rFonts w:cs="Traditional Arabic"/>
          <w:sz w:val="34"/>
          <w:szCs w:val="34"/>
          <w:rtl w:val="true"/>
          <w:lang w:eastAsia="en-US"/>
        </w:rPr>
        <w:t>!!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ب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ب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ف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سو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جر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ب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اب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سيس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ويلة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ا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ض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م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فاو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ـونح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ريق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و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تر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ي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خا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ق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ذ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َ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ح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وح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تغ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ريق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خد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نص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ِ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ه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اج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أل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ألني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ك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ح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ت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عبدوني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ق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لصاعق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ط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يب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او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اكر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غو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اج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اب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في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ق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رج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ا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ر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ساؤلات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ر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ج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م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ف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جز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زم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عضا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افقو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بر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اجمو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دع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و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ً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يبون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ُ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اؤ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! </w:t>
      </w:r>
    </w:p>
    <w:p>
      <w:pPr>
        <w:pStyle w:val="Normal"/>
        <w:ind w:left="0" w:right="0" w:firstLine="392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ب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ق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تحدث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طع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ق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ك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نسح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ل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خب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رً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طم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ًّ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ز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ه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ز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ل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خذ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ق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ائ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قفل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بو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ب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ر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رك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ر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ه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</w:t>
      </w:r>
      <w:r>
        <w:rPr>
          <w:rFonts w:cs="Traditional Arabic"/>
          <w:sz w:val="34"/>
          <w:szCs w:val="34"/>
          <w:rtl w:val="true"/>
          <w:lang w:eastAsia="en-US"/>
        </w:rPr>
        <w:t>"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وِّ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د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براه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دو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مبا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قنو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د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ان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وك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أ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ه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خاصمون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ط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س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لهة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د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سد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دو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ين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ت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ط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ف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ل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ج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ت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وا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قدسه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ظيع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تق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يان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يودله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ن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ت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ص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250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ف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وَّ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رَّ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د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زعب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د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شر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ئ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ز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داؤ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ش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شر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عب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ب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ج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سامح</w:t>
      </w:r>
      <w:r>
        <w:rPr>
          <w:rFonts w:cs="Traditional Arabic"/>
          <w:sz w:val="34"/>
          <w:szCs w:val="34"/>
          <w:rtl w:val="true"/>
          <w:lang w:eastAsia="en-US"/>
        </w:rPr>
        <w:t xml:space="preserve">!!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ض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دق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ل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ق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عص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ب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ي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ر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ت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تع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ن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ind w:left="0" w:right="0" w:firstLine="392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اعتب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شوي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عالي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0" w:right="0" w:firstLine="392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تشو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ف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ف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هد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ا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ل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لن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لقائ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سائ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ل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ت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خد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ع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جن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حث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خصص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علام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شر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حف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نصِّ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م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د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غر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ف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ؤ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شو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ؤ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تّاب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هو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لي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ؤ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تّ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ف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لص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غ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ع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ضرو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بلي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و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ش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ري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غ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حل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ص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شب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باط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وِّج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د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طل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عا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ا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مع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م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كا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صل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ا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صو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جاد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وِّ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ضع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ث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شو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ح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ث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ه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ب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وجه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عم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اء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أخ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ا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ب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طل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ا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مر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ر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حم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ل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ان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ت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ساو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ق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بي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سود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ست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ي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ح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غف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ري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شويه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قائق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ام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رال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د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ر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ص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شو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ضوح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ما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ف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ترك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ب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ر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رال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او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رج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ط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ج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او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ت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آي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بع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ض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ض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غي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بار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ئ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ن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طف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اح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ي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لس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كين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ض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لتز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عا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كتش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زّ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غ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ي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ص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شو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ب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ف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ت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رش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يت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ي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اي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لو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أ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مش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غل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ج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د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ط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هاجَ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اسة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ثت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اد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ش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كست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ر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ا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ق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اض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قا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ب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تي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ديكتو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ث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ك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ب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ري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اقض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ي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رس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زا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تناقه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ه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ر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44321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5/4/1429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600" w:right="60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1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تم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2001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تن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بي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1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رب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20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25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00" w:right="60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نمار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ا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3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با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براي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2008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لان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ست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200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وليت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نمار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ل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ي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ري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نمرك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ن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زا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ط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نمرك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ت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نمرك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ول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او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نمرك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تن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راو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نمرك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ب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ظ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اب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00" w:right="60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بع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ن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تر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27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ذ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ر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م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ط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لدر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ولند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ش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يجر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ول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ائ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ء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ك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ام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ولند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ش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سترد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شتُر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صاح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لكترو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ول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ا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و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00" w:right="60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ه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ر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اء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زا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و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صل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ن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ح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تن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ر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ط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ق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د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517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و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فري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سيو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ض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لاط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سجو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صلي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240" w:right="600" w:hanging="0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لا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ت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و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يدر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6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ا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جم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500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جين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0" w:right="60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يط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ضاع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ش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ناء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numPr>
          <w:ilvl w:val="0"/>
          <w:numId w:val="3"/>
        </w:numPr>
        <w:ind w:left="600" w:right="60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ل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ا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ع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زا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ش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هيو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ظ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س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ار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ث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ك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ل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حصاء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80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ا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اط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ظ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ا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دَّة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ind w:left="240" w:right="60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أضا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ظ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ط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نس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ت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حر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ح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و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ج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تن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خام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ظ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حر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ي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ق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ا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توقف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قتن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تنا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ل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يي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ان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س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ي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عل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ظ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تظ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عل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 </w:t>
      </w:r>
    </w:p>
    <w:p>
      <w:pPr>
        <w:pStyle w:val="Normal"/>
        <w:ind w:left="0" w:right="60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عل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تخصص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إعجاز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خص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هت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جا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حو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يزان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خ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دم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ُقصَ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اه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ح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ه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ؤو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خصص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ا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تفت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ل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ان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خصص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ـثقف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طلا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ما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عق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ذك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ئد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و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و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ت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وض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فذ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ش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قائ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صو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بت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ي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ا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اس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هو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ر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كا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ر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ه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فا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ت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عو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شر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ئ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م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ع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رع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جا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د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س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جه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سو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ق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شر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يل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ج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جاس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شر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ان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طَّل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طو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صو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ج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ط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شهادت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شري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ب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ريب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رنت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ند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صص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رَّ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ر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25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ت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وسك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1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995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ب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ح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بل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م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لغ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ل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عج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و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ذكو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ت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عج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وسك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37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ي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و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ت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لف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ست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نس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ف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لفزيو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كتش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ج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ح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ي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ر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ده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كتش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َرَج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بَحْرَيْ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لْتَقِيَا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َيْنَهُم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َرْزَخ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ّ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بْغِيَانِ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م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19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Cs w:val="34"/>
          <w:lang w:eastAsia="en-US"/>
        </w:rPr>
        <w:t>20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ئذ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ُ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غذ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در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ر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دْ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ت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ع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و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ت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ذ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اه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ائ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ف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ه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Cs w:val="34"/>
          <w:lang w:eastAsia="en-US"/>
        </w:rPr>
        <w:t>8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ب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و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ثلى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روفيس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ون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يولوج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سيـينس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هان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تنب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ان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ب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ز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ضر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ت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ض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ت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ولوج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ض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عز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دَّ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هش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ائ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دل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و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ط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و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ر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م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ئي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س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جام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ب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زي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س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وح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ض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عو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س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ش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زيز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دْع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ِلِ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َبِي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َبِّك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الْحِكْم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الْمَوْعِظ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حَسَنَة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جَادِلْهُ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ِالَّت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ِ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حْسَنُ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ح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125</w:t>
      </w:r>
      <w:r>
        <w:rPr>
          <w:rFonts w:cs="Traditional Arabic"/>
          <w:sz w:val="34"/>
          <w:szCs w:val="34"/>
          <w:rtl w:val="true"/>
          <w:lang w:eastAsia="en-US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ل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سائ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س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َّل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تف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ليغ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خطيط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ـتكل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و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ج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هف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ّ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َّ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سؤ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وك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ميَّ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تز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ح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ز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غ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دأ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ي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سلك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نا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ل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س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ظهر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و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حك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وعظ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ل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ذ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ه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ب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عو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ف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جذ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ث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ـتال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لمو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ت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أسال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و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ف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ضي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ار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فِّق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u w:val="single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دعو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فردية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ف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ت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ت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قش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ن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نهي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غب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اوم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من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نث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ذ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يط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نشست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اس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طا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ّ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كي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يـ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ذر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م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زوَّ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قا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مض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جي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يجي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أث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سلو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ط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4722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4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ر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ات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دربوتش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ر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ه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غانست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حتق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ج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ُ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ب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ئ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ا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لح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ل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ند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صط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ز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رب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ع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ح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ماح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خائ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بس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وط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ود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طر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ج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سف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و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لدشت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ص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براهي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فج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جد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غض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سل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ّ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اؤ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ا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مس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خائي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لا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ه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تل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ف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نع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أتقب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ر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ردد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كلم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طيبة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مشجعة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وبو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ي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ود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لند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د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ه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ا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ج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ح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د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س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اف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ثق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د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ال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غانست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ك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رك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س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طل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ل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تجا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ز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ك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عج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ج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ع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أخو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خ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هتم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ف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ك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طلاق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د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تا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لم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تا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تاز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ص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فس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حض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يف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ت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نس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س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ئ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م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ضبط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ف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بدالعز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ج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خ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تح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ل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ض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هائ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ت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ناق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اض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طل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ع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اض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اش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ل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اض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تح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هلون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اض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زح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ر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سل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ظ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ضيئ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اض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u w:val="single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حوا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الجدال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يلان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ن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سعو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وج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حتر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عتب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اور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ناقش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جب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غن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ك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ُع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ِ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ي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ب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س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لاق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هماك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س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ُذِّ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ضِّ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ب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و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اد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س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تز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ث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َّ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ب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دِّ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ه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يف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ثِّ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ُل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حاض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ناظ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خطب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ر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ب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ن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شا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شؤ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رج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يكس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ئ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بي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ق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د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ا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كتور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يطان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ُع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ل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اض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اص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ُحض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ناقش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ُحض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ش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ظ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د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رس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ثول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25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ت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وه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ه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سي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رَّج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قتص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اس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ـتشب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ي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ت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ا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ك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دا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مج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ظ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ر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م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ص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ف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ظ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وب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اه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يل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اؤ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3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سود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ظ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توح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عتناق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د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ثن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دي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غل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غ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جا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س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ش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ض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ا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2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اج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ل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صف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خ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يكتاتورية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ص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ئ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عتق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يش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  <w:br/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ت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ي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قش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فاهي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ائ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بح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تر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ؤ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يطر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ث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عج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بهر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لو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ز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ي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ـ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ف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ث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ضح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ث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ق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ل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ث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حقائ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مو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تنع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ائ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ناسب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قد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قار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ي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رف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science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Cs w:val="34"/>
          <w:lang w:eastAsia="en-US"/>
        </w:rPr>
        <w:t>nature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علم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ائق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ن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ص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اي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ط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لت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ي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ل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ك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همون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ا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از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ِ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ي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در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هن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21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ا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13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سم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992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ز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م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غ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ائ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ل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ئذ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م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خ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يح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ظي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تم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فر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ر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ث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ار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ثو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قب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ن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مير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ج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س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كمل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ظ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م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ختف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ُدِّ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ز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و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م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ع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ب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ب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تع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اء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ي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ل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ثيوب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ساو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لب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تفق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ظ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ا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8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ض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سيح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ذك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سيس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ز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او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ط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ـ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ر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نج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ناقض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زو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لهم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فظ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ا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اد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ي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حي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ص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ه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قنع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ت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ظ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اوس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41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مرأ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نفي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راب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جماع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ت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فك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اب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قتص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تم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وف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بلي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كستان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ر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ق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ط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ك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"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حرف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د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تياح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نص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ئ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ي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راك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ث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rFonts w:cs="Traditional Arabic"/>
          <w:sz w:val="34"/>
          <w:szCs w:val="34"/>
          <w:rtl w:val="true"/>
          <w:lang w:eastAsia="en-US"/>
        </w:rPr>
        <w:t>...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ط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ج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لو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ص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عط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ات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كتش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ريط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لان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طمئ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رتا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ت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س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ص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تص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ا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أ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بع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دوري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نشر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أشرطة</w:t>
      </w:r>
      <w:r>
        <w:rPr>
          <w:rFonts w:cs="Traditional Arabic"/>
          <w:sz w:val="34"/>
          <w:szCs w:val="34"/>
          <w:u w:val="single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كا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اح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بار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ا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37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او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ئ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ا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يـ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و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لقتها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يل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صِّ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طر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صا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ائ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عمد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و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كلاهوم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ر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حتر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ير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ن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بل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س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لِّص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طا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ل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ق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إسماع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جريس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لند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خص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راس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ض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جتماع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د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تش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49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برانت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جليز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ء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بلي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اه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ب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ك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ب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ان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غ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ص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ج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لَ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َر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َّذِ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َفَرُ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الْأَرْض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َانَت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َتْ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َفَتَقْنَاهُم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جَعَلْن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ِ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مَ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ُ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َيْ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َي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فَل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ؤْمِنُونَ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30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ُهش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س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فرنس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ك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نا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ضايق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نشر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ر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تق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يـ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ء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غ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أ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طا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رن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ت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ن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بي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َّ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ت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ب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ه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ض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ف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طل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ت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تف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ح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ال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</w:t>
      </w:r>
      <w:r>
        <w:rPr>
          <w:rFonts w:cs="Traditional Arabic"/>
          <w:sz w:val="34"/>
          <w:szCs w:val="34"/>
          <w:rtl w:val="true"/>
          <w:lang w:eastAsia="en-US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عق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غيِّ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كن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با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هش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ا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وا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اديثن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ددها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طمئنا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فائ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طب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يم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فري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د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د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ر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باه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ي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ى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ـ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و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تو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خي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ف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جلتر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ام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جليكان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وع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ش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ت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مي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كي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ؤ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ش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فز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ل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ل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ج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يوع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اش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ف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فا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ط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ر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تري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أ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ت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و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م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ف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تر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ض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و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طح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اض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قتن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ستشف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ار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سلا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ط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هراء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ط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ارت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غ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ع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د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صا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يب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ئ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د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آ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سلاس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ك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ا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جز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ّ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خ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غ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ق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قتناع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</w:p>
    <w:p>
      <w:pPr>
        <w:pStyle w:val="Heading3"/>
        <w:ind w:left="0" w:right="0" w:hanging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إنترنت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س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ود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س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هين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ص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تم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هيو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طرف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وط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و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تر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يج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خ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ا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بع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قع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خب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ه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سط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ت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يَّ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و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ز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د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ا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وك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ته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اد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اخ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ع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ُص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ي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ل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ند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علام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ف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تر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ضو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ار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يهو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فوجئ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ً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و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ئ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ص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يراث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تج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ج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فهَّم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قتنع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يل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حث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قول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ثق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دو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دات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او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Heading5"/>
        <w:ind w:left="165" w:right="0" w:hanging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أصدقاء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يط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نر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اذ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أد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ير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بي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م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ص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دا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كادي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وش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ن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ثب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ا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يزي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لاط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ت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ي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ئ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حظ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ل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ف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يل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فاط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ح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اشر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رس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ُ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ط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و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وسوليف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عري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واع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س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ظ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يكول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يلك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ماعيل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رم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دِّث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لي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ادئ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ط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ه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ن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كابوت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رج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وسيق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قا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عود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مسجد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الأذان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سي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يط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ا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ا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ايت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هانسب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لو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ه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فس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فريق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ا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لوان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يطاني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أ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اق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لون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ا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كو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ا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ؤل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ا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سا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اذبي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وائ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ل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وق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م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من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ث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ع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تش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ح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مو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جيـب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اع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دا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ض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م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دت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صميماً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ظ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م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يا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س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ؤو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ك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لده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جا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ط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ط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ف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ساب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ق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هد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ثم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ت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هتم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روج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ص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بعض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َّ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أ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ف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جد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خ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خرج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ئع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ت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عب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ش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ع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ك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راف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رو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ظيم؟</w:t>
      </w:r>
      <w:r>
        <w:rPr>
          <w:rFonts w:cs="Traditional Arabic"/>
          <w:sz w:val="34"/>
          <w:szCs w:val="34"/>
          <w:rtl w:val="true"/>
          <w:lang w:eastAsia="en-US"/>
        </w:rPr>
        <w:t>!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لين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دي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ها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ج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سأ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ج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هات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ط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شهاد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ما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ف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درس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ا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ط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ح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ص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دو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د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راخ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ذ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د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ل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مل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ش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ان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س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اس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ا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كفرنال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رحمن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ث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ان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ليو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ن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ج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ه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ض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ميسترون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ما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ط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89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969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م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ت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ذ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ملاء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ض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قر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و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ك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ذ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ذ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ط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مر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لاة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ا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لتز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دا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واظ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ا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لإض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ك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تناسق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طمئن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ؤد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كا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ش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ـب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ص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ظ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ظ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و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توضئ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و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جاسة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ف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ند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رل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دي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ن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ف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فريقي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ركا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ؤد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رِّ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يط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رِّ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يَّ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ع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ا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ل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غ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و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ت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بعت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تص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تر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اع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تر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سيل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و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و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تذ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ج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اس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منح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فع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منح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زم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سأ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يو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ر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ا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اث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حا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ب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اض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ق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ب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و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رق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ن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ا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م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ت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ط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و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ه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ه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ب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به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ب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جد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ستف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لا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ب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شر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ي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اء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ميز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ف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جا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اؤلا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د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حث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اس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ق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ني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ع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ح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ار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ؤ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ه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يق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ا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مأن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ه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حش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ن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غ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ص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دِّ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ناي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cs="Traditional Arabic"/>
          <w:sz w:val="34"/>
          <w:szCs w:val="34"/>
          <w:rtl w:val="true"/>
          <w:lang w:eastAsia="en-US"/>
        </w:rPr>
        <w:t>: {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قِم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َّلَا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ِ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َّلَا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َنْه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َ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فَحْشَ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الْمُنكَ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َلَذِكْر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َّ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َكْبَرُ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نكبو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45</w:t>
      </w:r>
      <w:r>
        <w:rPr>
          <w:rFonts w:cs="Traditional Arabic"/>
          <w:sz w:val="34"/>
          <w:szCs w:val="34"/>
          <w:rtl w:val="true"/>
          <w:lang w:eastAsia="en-US"/>
        </w:rPr>
        <w:t>]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وم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ص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فرو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ز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خل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ح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ر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طش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ئ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ب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ف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ذّ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غ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ر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نفيذ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م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غف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ضوا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فط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مت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ن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عجب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ب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ز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فيذها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ه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ط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ي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ذ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و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ئ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ج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ج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بر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ب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در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ق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ناء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ع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زالدي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ind w:left="165" w:right="0" w:firstLine="347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حجّ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firstLine="34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حج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ي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ع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ت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ي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ي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دف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ح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شك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غا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ما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اصب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ستو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يش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تل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َّ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ه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ب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ً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ب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جه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ؤ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ك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م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تنع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خ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بهر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ع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بث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خ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عرُّ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شاط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تياج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ار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ؤو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مُّ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حس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حث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ِّ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بارك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خطي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رك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تص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أ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ند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كان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ئ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صد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ش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ن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اؤ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ُل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م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س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يض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يَّ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ن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د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شد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وق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ر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قع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و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ح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ن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ت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ا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ع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ر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ك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ج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ت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د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ق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ه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نا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تغف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أ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ج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ظ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إسلام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ظ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ك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ت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ر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صو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ط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تب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طب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يع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ماماً،و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ا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ك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ض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قتصا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نائ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دا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ُبِّ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ض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د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اريخ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طا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ز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طب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ق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ص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ا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ج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واز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ُعت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ر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ك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ر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د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ق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ن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ُرض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ال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ت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ل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ك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ط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لتز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رِّ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ـبيّ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زا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م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ز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ل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ذه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فس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كامل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ج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س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ين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م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ف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قل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ا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ش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تجس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سأل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قتصاد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غل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د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ا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ري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ص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لاث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تيوش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اب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ض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م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ج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أخوَّ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فع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حل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شك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فص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اع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ق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آ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حي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و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قا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ار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س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8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دا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ئت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وار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طو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اريث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ص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ا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ب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م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ز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ير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ظ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ز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يمن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تل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غ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جاه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تبس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ف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هاف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ف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شه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واجه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ج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ب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مس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روف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ج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ا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ا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ها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ج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ذِّ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ج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جه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ف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قد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م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عف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ح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ن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تا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اك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ك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ام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  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ا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ا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بو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نص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ئ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ؤ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تل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فلسف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نته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ان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شيو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ظاه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اب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مقراط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ز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ك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ِّ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كا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ي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م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ي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دا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ض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ر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ليم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اجو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لب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ا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ا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صار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س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او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ص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ا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عجبن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و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ش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نئ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ح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ئ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ه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شت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ذا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ب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يس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ا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ب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ه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كامل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أخلا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التزا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>...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معامل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حسنة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لتز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عتز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باد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طب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ائ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يز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ب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ف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ج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يب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ي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ط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خل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هت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اج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ح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د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غ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قف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ظر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ت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كمل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ك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دق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عال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اب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واج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سل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و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ف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وب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ع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جليز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ج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كست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رق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ً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ر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ئ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قص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ه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مسك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عا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ل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ي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وى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ر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حتر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س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هتم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ه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ط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ي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جع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يًّ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ح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سي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ّح</w:t>
      </w:r>
      <w:r>
        <w:rPr>
          <w:rFonts w:cs="Traditional Arabic"/>
          <w:sz w:val="34"/>
          <w:szCs w:val="34"/>
          <w:rtl w:val="true"/>
          <w:lang w:eastAsia="en-US"/>
        </w:rPr>
        <w:t>)"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ترس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مل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ح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ئ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ي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يط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هن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ف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سط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935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942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م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ك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قد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ناء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ضايقا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ب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سكر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ق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واع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ى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تز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عي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{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ِ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َّلاَ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َانَت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َل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ْمُؤْمِنِ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ِتَ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َّوْقُوتاً</w:t>
      </w:r>
      <w:r>
        <w:rPr>
          <w:rFonts w:cs="Traditional Arabic"/>
          <w:sz w:val="34"/>
          <w:szCs w:val="34"/>
          <w:rtl w:val="true"/>
          <w:lang w:eastAsia="en-US"/>
        </w:rPr>
        <w:t>} [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lang w:eastAsia="en-US"/>
        </w:rPr>
        <w:t>103</w:t>
      </w:r>
      <w:r>
        <w:rPr>
          <w:rFonts w:cs="Traditional Arabic"/>
          <w:sz w:val="34"/>
          <w:szCs w:val="34"/>
          <w:rtl w:val="true"/>
          <w:lang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تز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ق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ا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م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و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ل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ِّ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رج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ئ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ئ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آد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لي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اد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في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ق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ج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ق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   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ح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كسند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جح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ر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هورت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ه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و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نص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مريك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نيل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س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ظاف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سا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ياب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ت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ع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و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دق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ان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فاظ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راض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اشر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تزاز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و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آ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بلوما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ر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فم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غ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ص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ف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غ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شت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إسلا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شت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ش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خ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غ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مق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ز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وي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ؤ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حت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ا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ط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ت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يار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خدمو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د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ع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ني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ليف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اس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ذ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غر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ُه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را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قش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مل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اء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أ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فل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ت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شف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دي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جا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نا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زيارت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س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ا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أ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قظ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خيَّ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بو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سأ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حس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ظ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اب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ل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ويس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ج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باك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يش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د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خلف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ر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ي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ؤ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ق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>: ..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ا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ء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خ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ا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ر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با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ستق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سام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ض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ر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ح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ناسبا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ثوليك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د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س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عفر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و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ثم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ز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ا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دقا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ح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نز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ض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اس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رت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رَّ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تب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تاذ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ينيكوف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ث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ل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سك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رس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م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نز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ا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لا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دقاً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ي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يس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ل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بغ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ذ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فا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ك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ا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زيف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ا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خ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ا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ح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فس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ر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ز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ب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غانست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تمري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أث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وك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يش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غ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كستان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ف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جي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دية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ف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تكا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جتم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مت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ا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لا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فرا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فتقد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تم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جليزي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ا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ر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غل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جا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ر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ي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ود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ي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ح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َّ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ست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لا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ت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جي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كب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صو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بِّ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لس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لاح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أ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ا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ح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ت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ك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ب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رو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ليمهم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زورا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ح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طا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عي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يسم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نا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لق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جوز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ته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و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ت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634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21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37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د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ر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سك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س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حت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5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ظ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حد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و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جان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ا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غري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ل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س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اج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ب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ذك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لتز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باد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ع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ت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الف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د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عائ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فِّ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ؤ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ف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نيِّ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س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رض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واج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تاج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و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ج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جست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اض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دا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يِّ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ص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ض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في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دَّ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ع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ي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أ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ت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نت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ض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و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م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ج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ش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نس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خ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ملائ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مل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ش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نط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ن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ياض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بض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ات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واتب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راو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25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35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ط</w:t>
      </w:r>
      <w:r>
        <w:rPr>
          <w:rFonts w:cs="Traditional Arabic"/>
          <w:sz w:val="34"/>
          <w:szCs w:val="34"/>
          <w:rtl w:val="true"/>
          <w:lang w:eastAsia="en-US"/>
        </w:rPr>
        <w:t>!!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ثبات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إعجاب</w:t>
      </w:r>
    </w:p>
    <w:p>
      <w:pPr>
        <w:pStyle w:val="Normal"/>
        <w:ind w:left="165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مسك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قيد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فتخ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ب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ؤ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ج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تز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باد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ظي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مي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وك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ضع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دأ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ز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ُ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ـب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مي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ماسك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عج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خص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ث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ادئه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ا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م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رفن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ئ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س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ب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د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ثب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يد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و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عساء</w:t>
      </w:r>
      <w:r>
        <w:rPr>
          <w:rFonts w:cs="Traditional Arabic"/>
          <w:sz w:val="34"/>
          <w:szCs w:val="34"/>
          <w:rtl w:val="true"/>
          <w:lang w:eastAsia="en-US"/>
        </w:rPr>
        <w:t>)"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ب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رو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باش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ثي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ب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ق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ائ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جن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ط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يو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ز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مسك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ي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داو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ز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م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ج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خص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ف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ب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ضَّ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ق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ب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حث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غ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رم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كس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ر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طف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هو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أ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ا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ص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اع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سترس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أسئ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يب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عتز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ب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ان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ديا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ريك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اقش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َّ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د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كم</w:t>
      </w:r>
      <w:r>
        <w:rPr>
          <w:rFonts w:cs="Traditional Arabic"/>
          <w:sz w:val="34"/>
          <w:szCs w:val="34"/>
          <w:rtl w:val="true"/>
          <w:lang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غض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لت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مسَّ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؟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صر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و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جي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ز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ضب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د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د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نغافو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ج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ائ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ران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ن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سي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ع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ك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ر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ق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حق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هش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م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در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أكد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شبث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د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رق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تن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غافو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ر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يس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سمّ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عزيز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ط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13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قو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در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قتن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عتنق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طو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ج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ج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ص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ك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ا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دايت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TextBodyIndent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مل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با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مد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ك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يس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ن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6"/>
        <w:ind w:left="165" w:right="0" w:hanging="0"/>
        <w:jc w:val="center"/>
        <w:rPr>
          <w:rFonts w:cs="Bader;Arial"/>
          <w:b w:val="false"/>
          <w:b w:val="false"/>
          <w:bCs w:val="false"/>
          <w:sz w:val="34"/>
          <w:szCs w:val="34"/>
        </w:rPr>
      </w:pPr>
      <w:r>
        <w:rPr>
          <w:rFonts w:cs="Bader;Arial"/>
          <w:b w:val="false"/>
          <w:bCs w:val="false"/>
          <w:sz w:val="34"/>
          <w:szCs w:val="34"/>
          <w:rtl w:val="true"/>
        </w:rPr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جا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رأة</w:t>
      </w:r>
    </w:p>
    <w:p>
      <w:pPr>
        <w:pStyle w:val="Normal"/>
        <w:ind w:left="165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حج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ل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زا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رام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ف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ختيا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ب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تش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و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فس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و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عر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ل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كا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واقف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ح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س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ش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تم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ئ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ل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لتز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آد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ض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ماس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تَّب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شخ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غ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فس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زو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غرض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ه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هوا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جتم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وط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ب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صر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رتدا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دا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يانت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سلامه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ه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ل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ر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ز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رو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ل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ية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ضت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ظ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ه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ضغو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ام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هو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كات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عص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ا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عو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و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ق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مس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جاب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ا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وق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تمع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نقض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ب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د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باط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كت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رف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ه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ائ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ج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ج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صرار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مس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جا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ين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ض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كات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ارض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ز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يونا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اب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كل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يكارو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ُئ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ك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و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ز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زيائ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ل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و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ف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زائ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ِّ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ث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ز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تد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تحم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ضولي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ير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ت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ز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ّ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ق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جب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حدث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م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نطبا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يجاب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ا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ر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ارق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تب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ا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كت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م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رش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ئ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ب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ئ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ذبك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ب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تد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ب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قي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يش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ب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جا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cs="Traditional Arabic"/>
          <w:sz w:val="34"/>
          <w:szCs w:val="34"/>
          <w:rtl w:val="true"/>
          <w:lang w:eastAsia="en-US"/>
        </w:rPr>
        <w:t>!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حداه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قا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يج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َّ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ت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غي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حجب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خ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وه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لم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فوظ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ط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صل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ر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ك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إعلان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رائ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نامج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ترن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ا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ت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ظا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ش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ا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ك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ختلا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ب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َّ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ينا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اطمئن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الراح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فسية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َ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دا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د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لي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تُ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ص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ج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غ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ت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ب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ب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حك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وِّ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ت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ل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ص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مر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انتح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تح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ي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ا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بِّ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ن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نغم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هو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رتك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ظ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رائ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أ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قب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ب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فر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نو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د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ن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طمئ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ه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تقي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ح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براه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ج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شب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وا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جر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ج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وكب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كو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م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ص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دبي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ح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مات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ز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هدا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ر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ش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أ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طمئ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ا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أش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مَّ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اذب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فك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ثق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هو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وخ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ي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ير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ناقض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ختلاف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ظ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ض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د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مّ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قطع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ث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عتق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دئ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جو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ئ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ط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از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ه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ر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مئ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رتا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صح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حر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م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ُذِّ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د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بع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ط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جن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بق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ك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ق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ق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وجس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ا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طر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سلك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و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س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بتغا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ن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ياد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نس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نتح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غ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هم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ح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سم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رتي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طمئن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ه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بك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تر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ما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ت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ح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ك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ش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ُشت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رِّ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ُ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اض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ض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ازم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ماذ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مث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ر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أ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هت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يون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لم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تولو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ذ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اه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اطمئن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تق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مان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س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تقد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رب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يا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ط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فو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شيل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ت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يك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قي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ص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با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ف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روب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ع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احق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أ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طمأن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تواز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طا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ل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تح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نس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هش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ائ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ُ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وِّ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خي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ح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خلي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يف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غ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جست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ص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اجست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ف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رج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تع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تح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رقص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س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لب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ّ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لت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نتحا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سأ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ذهب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عتقد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ظروف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جاذب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ئ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جوب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طم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ص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نتحا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ريك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ر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ئ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ك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وا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سعا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ي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ظ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ك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ا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ي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خ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ي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تسم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اح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لا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ث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جئ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ل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ك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أ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تسا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ائ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ش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يد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ع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ل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ن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ديث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جب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مرِ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ؤمن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مر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لَّ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َير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ليس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ذاك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أحدٍ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لمؤمن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صابتْ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رَّاء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ك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كا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ير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ه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إنْ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صابتْه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ضرَّاءُ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بر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كانَ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يراً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>". 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ح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مور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رّ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ضرّاء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سبا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تى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هذ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ظر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تَّى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تن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طبائ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هت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وال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وجه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ختصاصا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ظروف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نشأت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عل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ُ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د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طل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دعو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ثي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عبِّ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اسي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ج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تابعتهم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ُكر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رؤيا</w:t>
      </w:r>
      <w:r>
        <w:rPr>
          <w:rFonts w:cs="Traditional Arabic"/>
          <w:color w:val="FF0000"/>
          <w:sz w:val="34"/>
          <w:szCs w:val="34"/>
          <w:u w:val="single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رمانو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ّ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ش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تق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غ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اه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ف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ست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هتما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ا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آذ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ماله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و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ه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ؤ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رة؟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تق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أ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مهَّ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يط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ب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13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ر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خ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شه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غو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يش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شك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ي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ختلف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طهّ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و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راش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ع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ا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ُله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ش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ن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اد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ن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و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منو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وا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ه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ق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تف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بك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ن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مر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كسفور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عل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ح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ي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ذا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وي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م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تج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و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ق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و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بي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ُ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خ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حسَّ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سك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ر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خاص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ثي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لو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ابعت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أ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جنازة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ترا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دَّ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ناز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ع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رابط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جتمع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زء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زواج</w:t>
      </w:r>
      <w:r>
        <w:rPr>
          <w:rFonts w:cs="Traditional Arabic"/>
          <w:color w:val="FF0000"/>
          <w:sz w:val="34"/>
          <w:szCs w:val="34"/>
          <w:u w:val="single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غ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مس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تزو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ش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60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صا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ي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لام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و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8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ح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فا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ا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كوم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عوامل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برز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غ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درِّ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ام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منغه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ريطان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و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غيَّ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آ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رب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ناعت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خصي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واف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يات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ي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هر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44321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ث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ظه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ق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Cs w:val="34"/>
          <w:lang w:eastAsia="en-US"/>
        </w:rPr>
        <w:t>20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راد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اثوليك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ذ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يطال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زوا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زا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عداد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بل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ش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ت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لي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رب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ار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واجه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 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تاريخ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الحضارة</w:t>
      </w:r>
      <w:r>
        <w:rPr>
          <w:rFonts w:cs="Traditional Arabic"/>
          <w:color w:val="FF0000"/>
          <w:sz w:val="34"/>
          <w:szCs w:val="34"/>
          <w:u w:val="single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رحم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م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د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دل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ندلس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جاز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خم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ت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جاز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ز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ر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سان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165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الأشعا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eastAsia="en-US"/>
        </w:rPr>
        <w:t>والأناشيد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eastAsia="en-US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ع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س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ف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يِّ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ر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و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ل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ماس</w:t>
      </w:r>
      <w:r>
        <w:rPr>
          <w:rFonts w:cs="Traditional Arabic"/>
          <w:sz w:val="34"/>
          <w:szCs w:val="34"/>
          <w:rtl w:val="true"/>
          <w:lang w:eastAsia="en-US"/>
        </w:rPr>
        <w:t>..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فرن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لند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ح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جتم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هت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درا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غ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ث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د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ارس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م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ؤلَّ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مت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طو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صيدت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عريت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ت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دث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قن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سلام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صل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إ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تر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س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ح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صم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لا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أب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ا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إنجليز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تك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وت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داي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65" w:right="0" w:hanging="0"/>
        <w:jc w:val="left"/>
        <w:rPr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مع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ن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سما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ش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ـبة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اتمة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هك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قيق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دو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غا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لي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و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قي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عباد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ام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ظ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را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قص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عتن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ف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ل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طمئ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ف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تشح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م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بذ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ز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جه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إقب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بليغ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عو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حك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وعظ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ن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ب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و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هاد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                            </w:t>
      </w:r>
      <w:r>
        <w:br w:type="page"/>
      </w:r>
    </w:p>
    <w:p>
      <w:pPr>
        <w:pStyle w:val="Normal"/>
        <w:ind w:left="165" w:right="0" w:hanging="0"/>
        <w:jc w:val="center"/>
        <w:rPr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راج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صص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هتدين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سل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قساوس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خامات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ويل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اض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ويق،</w:t>
      </w:r>
      <w:r>
        <w:rPr>
          <w:rFonts w:cs="Traditional Arabic"/>
          <w:sz w:val="34"/>
          <w:szCs w:val="34"/>
          <w:lang w:eastAsia="en-US"/>
        </w:rPr>
        <w:t>1414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حكم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غر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نصف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دِّ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شق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ه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8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مفكرو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أدب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فلاسف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لمو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دِّ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شق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ه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7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صص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سل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ؤلاء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واج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ياض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ضار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صص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نماذج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ر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غر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لذ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عتنقو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دِّ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شق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ه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7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لمت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ثائ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شهاد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ترجم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عد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ل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لولو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شق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وز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ك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اذ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ل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ؤلاء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!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مد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ه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ؤس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صح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طب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ش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09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ماذ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لمنا؟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موع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قال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لنخب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جا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ختلف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قطا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عتناقه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رج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طف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ب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دوح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ارف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389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وائع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قصص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ظلم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صراني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و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بدالله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ط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ع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يعر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)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كرم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ط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ضراء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6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شاهي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ال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لموا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قادة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سياسيين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ياضيين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ناني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سي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دِّ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مشق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اهر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ب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1427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ؤلاء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لموا</w:t>
      </w:r>
      <w:r>
        <w:rPr>
          <w:rFonts w:cs="Traditional Arabic"/>
          <w:sz w:val="34"/>
          <w:szCs w:val="34"/>
          <w:rtl w:val="true"/>
          <w:lang w:eastAsia="en-US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ل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.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دة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كت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طبو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-</w:t>
      </w:r>
      <w:r>
        <w:rPr>
          <w:rFonts w:cs="Traditional Arabic"/>
          <w:sz w:val="34"/>
          <w:szCs w:val="34"/>
          <w:lang w:eastAsia="en-US"/>
        </w:rPr>
        <w:t>140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بالإض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صا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ر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و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دوري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جول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نتر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وا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يد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ind w:left="165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هر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وضوعات</w:t>
      </w:r>
    </w:p>
    <w:p>
      <w:pPr>
        <w:pStyle w:val="Normal"/>
        <w:ind w:left="165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قدمة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فيها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جم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عتنا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2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،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دي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فطر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9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11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سلم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14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قيد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افي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16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ناقض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غموض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قائد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ديان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19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اعتبار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شوي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ي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23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خصص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عجاز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27</w:t>
      </w:r>
    </w:p>
    <w:p>
      <w:pPr>
        <w:pStyle w:val="Normal"/>
        <w:ind w:left="165" w:right="0" w:hanging="0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دعوة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: .....................................................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29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دعو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ردي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29</w:t>
      </w:r>
      <w:r>
        <w:rPr>
          <w:rFonts w:cs="Traditional Arabic"/>
          <w:sz w:val="34"/>
          <w:szCs w:val="34"/>
          <w:rtl w:val="true"/>
          <w:lang w:eastAsia="en-US"/>
        </w:rPr>
        <w:tab/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ك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يـ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شجع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0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حو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دال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1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حاض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ناظ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خطب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2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جم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4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راك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4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دور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نش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شرط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4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إنترنت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6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أصدقاء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7</w:t>
      </w:r>
      <w:r>
        <w:rPr>
          <w:rFonts w:cs="Traditional Arabic"/>
          <w:sz w:val="34"/>
          <w:szCs w:val="34"/>
          <w:rtl w:val="true"/>
          <w:lang w:eastAsia="en-US"/>
        </w:rPr>
        <w:tab/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مس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ذان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38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40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صوم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42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ج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43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44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لاق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التزام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معامل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حسن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46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ثبات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عجاب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0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حجا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رأ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2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اطمئنان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والراحة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نفسي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4</w:t>
      </w:r>
    </w:p>
    <w:p>
      <w:pPr>
        <w:pStyle w:val="Normal"/>
        <w:ind w:left="165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شتى</w:t>
      </w:r>
      <w:r>
        <w:rPr>
          <w:rFonts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رؤيا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6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جناز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6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زواج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7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تاريخ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حضار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7</w:t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أشع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ناشيد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7</w:t>
      </w:r>
    </w:p>
    <w:p>
      <w:pPr>
        <w:pStyle w:val="Normal"/>
        <w:ind w:left="165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خاتمة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....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8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مراجع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>.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59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imes New Roman"/>
          <w:sz w:val="34"/>
          <w:szCs w:val="34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فهرس</w:t>
      </w:r>
      <w:r>
        <w:rPr>
          <w:rFonts w:cs="Traditional Arabic"/>
          <w:sz w:val="34"/>
          <w:szCs w:val="34"/>
          <w:rtl w:val="true"/>
          <w:lang w:eastAsia="en-US"/>
        </w:rPr>
        <w:t>......................................................</w:t>
      </w:r>
      <w:r>
        <w:rPr>
          <w:rFonts w:cs="Traditional Arabic"/>
          <w:sz w:val="34"/>
          <w:szCs w:val="34"/>
          <w:rtl w:val="true"/>
          <w:lang w:eastAsia="en-US"/>
        </w:rPr>
        <w:tab/>
      </w:r>
      <w:r>
        <w:rPr>
          <w:rFonts w:cs="Traditional Arabic"/>
          <w:sz w:val="34"/>
          <w:szCs w:val="34"/>
          <w:lang w:eastAsia="en-US"/>
        </w:rPr>
        <w:t>60</w:t>
      </w:r>
    </w:p>
    <w:p>
      <w:pPr>
        <w:pStyle w:val="Normal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165" w:right="0" w:hanging="0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ind w:left="0" w:right="525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320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5" w:right="0" w:hanging="0"/>
      <w:jc w:val="left"/>
      <w:outlineLvl w:val="4"/>
    </w:pPr>
    <w:rPr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5" w:right="0" w:hanging="0"/>
      <w:jc w:val="center"/>
      <w:outlineLvl w:val="5"/>
    </w:pPr>
    <w:rPr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Bodycontent">
    <w:name w:val="bodycontent"/>
    <w:basedOn w:val="Style6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2"/>
      <w:szCs w:val="32"/>
    </w:rPr>
  </w:style>
  <w:style w:type="paragraph" w:styleId="TextBodyIndent">
    <w:name w:val="Body Text Indent"/>
    <w:basedOn w:val="Normal"/>
    <w:pPr>
      <w:ind w:left="165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7:00Z</dcterms:created>
  <dc:creator>MRY001B</dc:creator>
  <dc:description/>
  <cp:keywords/>
  <dc:language>en-US</dc:language>
  <cp:lastModifiedBy>Ahmad Yousef</cp:lastModifiedBy>
  <dcterms:modified xsi:type="dcterms:W3CDTF">2020-06-02T16:32:00Z</dcterms:modified>
  <cp:revision>151</cp:revision>
  <dc:subject/>
  <dc:title/>
</cp:coreProperties>
</file>