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1859915</wp:posOffset>
            </wp:positionH>
            <wp:positionV relativeFrom="paragraph">
              <wp:posOffset>-1440180</wp:posOffset>
            </wp:positionV>
            <wp:extent cx="7620000" cy="1078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328046897"/>
      <w:bookmarkEnd w:id="0"/>
      <w:r>
        <w:rPr>
          <w:rtl w:val="true"/>
        </w:rPr>
        <w:t>وقف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ص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ج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ب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ذ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1" w:name="__RefHeading___Toc328046899"/>
      <w:bookmarkEnd w:id="1"/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ين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2" w:name="__RefHeading___Toc328046901"/>
      <w:bookmarkEnd w:id="2"/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دا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ف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ّ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ف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ض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ا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ب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َ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ر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ز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ْ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ياف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ف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غ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ا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ان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ِر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ر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ِ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ك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ق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328046904"/>
      <w:bookmarkEnd w:id="3"/>
      <w:r>
        <w:rPr>
          <w:rtl w:val="true"/>
          <w:lang w:bidi="ar-EG"/>
        </w:rPr>
        <w:t>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َ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ص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ض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خ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ق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4" w:name="__RefHeading___Toc328046906"/>
      <w:bookmarkEnd w:id="4"/>
      <w:r>
        <w:rPr>
          <w:rtl w:val="true"/>
          <w:lang w:bidi="ar-EG"/>
        </w:rPr>
        <w:t>الأصدق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غذ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اك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ج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د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ح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ن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ع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ش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ادلو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ِعْ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ب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ر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ج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ِ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غ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ْ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ر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ش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ك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328046908"/>
      <w:bookmarkEnd w:id="5"/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نصائح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خ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ص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فُؤَا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ْئ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ق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أس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ئ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ص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خ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ؤ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ف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م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ع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ِّ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ف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غ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ب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اع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و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و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د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ف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ن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ئ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ب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ح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ل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pacing w:val="-6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ياتك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سر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م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سناتك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خلد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دق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افع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ودع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لادك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يقف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صندو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نفذ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واء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328046910"/>
      <w:bookmarkEnd w:id="6"/>
      <w:r>
        <w:rPr>
          <w:rtl w:val="true"/>
          <w:lang w:bidi="ar-EG"/>
        </w:rPr>
        <w:t>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ع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أ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ِ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عف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اؤ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ِ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ج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هو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طِ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قرو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ا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ح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م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غ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غ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ثي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رغ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ز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328046912"/>
      <w:bookmarkEnd w:id="7"/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جه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ل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ح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خ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اد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خ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ئ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ن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ن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اح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328046914"/>
      <w:bookmarkEnd w:id="8"/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وجاج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ك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فّ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َّ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د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ئ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ص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س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ط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ش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ج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ط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ر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ج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ز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َّأتُ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ك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و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اف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ي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ن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ن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أ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328046915"/>
      <w:bookmarkEnd w:id="9"/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عقيد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ُرُوع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قَا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عْم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كِه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وْرَثْنَا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خَ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ك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ظَ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َفَكَّ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طِ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يش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هْج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ب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ال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غ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ز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ه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عف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س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ي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ئج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ُج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ي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تبط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بب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ست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روض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ت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دع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ول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ظيف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رط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ك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اش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تز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ف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لز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دار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ز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328046916"/>
      <w:bookmarkEnd w:id="10"/>
      <w:r>
        <w:rPr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ل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داو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ظ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يش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ضغ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صي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جل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وق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توع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يه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ص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م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غت؟</w:t>
      </w:r>
    </w:p>
    <w:p>
      <w:pPr>
        <w:pStyle w:val="2"/>
        <w:spacing w:lineRule="auto" w:line="240" w:before="0" w:after="120"/>
        <w:ind w:left="163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</w:p>
    <w:p>
      <w:pPr>
        <w:pStyle w:val="2"/>
        <w:spacing w:lineRule="auto" w:line="240" w:before="0" w:after="120"/>
        <w:ind w:left="163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</w:p>
    <w:p>
      <w:pPr>
        <w:pStyle w:val="2"/>
        <w:spacing w:lineRule="auto" w:line="240" w:before="0" w:after="120"/>
        <w:ind w:left="163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ﻫ</w:t>
      </w:r>
    </w:p>
    <w:p>
      <w:pPr>
        <w:pStyle w:val="2"/>
        <w:spacing w:lineRule="auto" w:line="240" w:before="0" w:after="120"/>
        <w:ind w:left="163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bookmarkStart w:id="11" w:name="__RefHeading___Toc328046917"/>
      <w:bookmarkStart w:id="12" w:name="__RefHeading___Toc328046917"/>
    </w:p>
    <w:p>
      <w:pPr>
        <w:pStyle w:val="1"/>
        <w:jc w:val="center"/>
        <w:rPr>
          <w:lang w:bidi="ar-EG"/>
        </w:rPr>
      </w:pPr>
      <w:bookmarkStart w:id="13" w:name="__RefHeading___Toc328046917"/>
      <w:r>
        <w:rPr>
          <w:rStyle w:val="1Char1"/>
          <w:b/>
          <w:rtl w:val="true"/>
        </w:rPr>
        <w:t>الفهرس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3280468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8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ل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آد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حظ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كي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صدق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رشاد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نصائ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صا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ب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.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جه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صل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ر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قي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با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80469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هديت للنبي </w:t>
      </w:r>
      <w:r>
        <w:rPr>
          <w:rFonts w:ascii="AGA Arabesque" w:hAnsi="AGA Arabesque" w:eastAsia="AGA Arabesque" w:cs="AGA Arabesque"/>
          <w:sz w:val="28"/>
          <w:sz w:val="28"/>
          <w:szCs w:val="32"/>
          <w:lang w:bidi="ar-EG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حلة حرير، فجعل أصحابه يمسونها ويعجبون من لينها، ف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تعجبون من لين هذه؟ لمناديل سعد بن معاذ خير منها وأل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خاري في صحيحه، كتاب مناقب الأنصار، باب مناقب سعد بن معاذ رضي الله عنه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/22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ــ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ــ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52806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ـ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ــ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ـ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ــ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555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54:00Z</dcterms:created>
  <dc:creator>Mamdouh</dc:creator>
  <dc:description/>
  <cp:keywords/>
  <dc:language>en-US</dc:language>
  <cp:lastModifiedBy>Ahmad Yousef</cp:lastModifiedBy>
  <cp:lastPrinted>2006-06-28T13:30:00Z</cp:lastPrinted>
  <dcterms:modified xsi:type="dcterms:W3CDTF">2020-06-02T20:11:00Z</dcterms:modified>
  <cp:revision>6</cp:revision>
  <dc:subject/>
  <dc:title>تراجم الأولياء</dc:title>
</cp:coreProperties>
</file>