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يا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70C0"/>
          <w:sz w:val="48"/>
          <w:szCs w:val="48"/>
        </w:rPr>
      </w:pP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فيما</w:t>
      </w:r>
      <w:r>
        <w:rPr>
          <w:rFonts w:cs="Calibri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يركز</w:t>
      </w:r>
      <w:r>
        <w:rPr>
          <w:rFonts w:cs="Calibri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قرآ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مضا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وسف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طائف</w:t>
      </w:r>
    </w:p>
    <w:p>
      <w:pPr>
        <w:pStyle w:val="Normal"/>
        <w:ind w:left="0" w:right="0" w:firstLine="56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ُ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566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عر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ّ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ء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َر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اءَ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ل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ن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ذك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و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ً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ذ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ُ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حاز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ّ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زَوّ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ن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ح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َّتَ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م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َّ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ولَ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فَّ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؟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فرضو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لكت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نص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َ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ت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 *      *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ح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تف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كر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سَّخ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ر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ِّ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كِّز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ف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ِ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ا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بَعث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ِئ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bookmarkStart w:id="0" w:name="_Hlk41497307"/>
      <w:bookmarkEnd w:id="0"/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دا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بليس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bookmarkStart w:id="1" w:name="_Hlk41497307"/>
      <w:bookmarkEnd w:id="1"/>
      <w:r>
        <w:rPr>
          <w:rFonts w:cs="Traditional Arabic"/>
          <w:sz w:val="36"/>
          <w:sz w:val="36"/>
          <w:szCs w:val="36"/>
          <w:rtl w:val="true"/>
        </w:rPr>
        <w:t>ذُك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م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ب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رِ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ْ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َ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َ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ئذ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اتِ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bookmarkStart w:id="2" w:name="_Hlk41497327"/>
      <w:bookmarkEnd w:id="2"/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ون</w:t>
      </w:r>
    </w:p>
    <w:p>
      <w:pPr>
        <w:pStyle w:val="Normal"/>
        <w:ind w:left="0" w:right="0" w:firstLine="566"/>
        <w:jc w:val="both"/>
        <w:rPr/>
      </w:pPr>
      <w:bookmarkStart w:id="3" w:name="_Hlk41497327"/>
      <w:bookmarkEnd w:id="3"/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َّ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ل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ّ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د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أشك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bookmarkStart w:id="4" w:name="_Hlk41497342"/>
      <w:bookmarkEnd w:id="4"/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صنام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bookmarkStart w:id="5" w:name="_Hlk41497342"/>
      <w:bookmarkEnd w:id="5"/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ّ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ّ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ند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َ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ي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َد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َو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لاّ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ق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وَّط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ا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ُّ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َ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bookmarkStart w:id="6" w:name="_Hlk41497398"/>
      <w:bookmarkEnd w:id="6"/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ط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نحراف</w:t>
      </w:r>
    </w:p>
    <w:p>
      <w:pPr>
        <w:pStyle w:val="Normal"/>
        <w:ind w:left="0" w:right="0" w:firstLine="566"/>
        <w:jc w:val="both"/>
        <w:rPr/>
      </w:pPr>
      <w:bookmarkStart w:id="7" w:name="_Hlk41497398"/>
      <w:bookmarkEnd w:id="7"/>
      <w:r>
        <w:rPr>
          <w:rFonts w:cs="Traditional Arabic"/>
          <w:sz w:val="36"/>
          <w:sz w:val="36"/>
          <w:szCs w:val="36"/>
          <w:rtl w:val="true"/>
        </w:rPr>
        <w:t>فالقر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لِّص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ذك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بي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ِّد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اك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ط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يم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بتع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هو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د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ب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نهج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َّاني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دا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تع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غل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ُكِّ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د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ميم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هز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راف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جع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ساط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ض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هد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عي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حقُّ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8" w:name="_Hlk41497439"/>
      <w:bookmarkEnd w:id="8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شرك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9" w:name="_Hlk41497439"/>
      <w:bookmarkEnd w:id="9"/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ك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كذيب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ل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صرار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دن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ضار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شه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ثار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الح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قو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نا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جا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ق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كل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د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طرة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ق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ّ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عوث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فضو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هزؤ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ف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داث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قائع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اق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د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و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د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فن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ا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ج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يما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بداع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نتاج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هبة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ة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ل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سد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ُعط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اف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ط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ؤم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ر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قعن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قر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فكر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ساتذ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ع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ب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هندس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دع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ما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فوَّق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ن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قيد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ال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فرو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جا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قار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حد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هل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وصل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كير</w:t>
      </w:r>
      <w:r>
        <w:rPr>
          <w:rFonts w:cs="Traditional Arabic"/>
          <w:smallCaps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يد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ؤا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م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د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غا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ا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ت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اني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دين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س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حرف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د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دُّ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يد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ماذج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طبيق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لال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نحرافً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ظ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امبال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دي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rFonts w:cs="Traditional Arabic"/>
          <w:smallCaps/>
          <w:sz w:val="36"/>
          <w:szCs w:val="36"/>
          <w:rtl w:val="true"/>
        </w:rPr>
        <w:t xml:space="preserve">!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ل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فض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وس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طِّشة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قّ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اهز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يما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اج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ا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ُشع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وس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د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ط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سلمون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كبر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د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و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رفض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ج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راهي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يَّة</w:t>
      </w:r>
      <w:r>
        <w:rPr>
          <w:rFonts w:cs="Traditional Arabic"/>
          <w:smallCaps/>
          <w:sz w:val="36"/>
          <w:szCs w:val="36"/>
          <w:rtl w:val="true"/>
        </w:rPr>
        <w:t xml:space="preserve">! </w:t>
      </w:r>
      <w:r>
        <w:rPr>
          <w:rFonts w:cs="Traditional Arabic"/>
          <w:smallCaps/>
          <w:sz w:val="36"/>
          <w:sz w:val="36"/>
          <w:szCs w:val="36"/>
          <w:rtl w:val="true"/>
        </w:rPr>
        <w:t>فهؤل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Calibri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موم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د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فض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و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ه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نا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كبا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هم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و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بليغ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ط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يب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بت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و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هداي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َدْب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رض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ولَّ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عراض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سلم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وس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ل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ت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ي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ناف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خاص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وق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نشقا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نفصا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ث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ض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دي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د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د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د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تح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ق</w:t>
      </w:r>
      <w:r>
        <w:rPr>
          <w:rFonts w:cs="Traditional Arabic"/>
          <w:smallCaps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10" w:name="_Hlk41497469"/>
      <w:bookmarkEnd w:id="10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كافر</w:t>
      </w: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كافر</w:t>
      </w:r>
    </w:p>
    <w:p>
      <w:pPr>
        <w:pStyle w:val="Normal"/>
        <w:ind w:left="0" w:right="0" w:firstLine="566"/>
        <w:jc w:val="both"/>
        <w:rPr/>
      </w:pPr>
      <w:bookmarkStart w:id="11" w:name="_Hlk41497469"/>
      <w:bookmarkStart w:id="12" w:name="_Hlk46095014"/>
      <w:bookmarkEnd w:id="11"/>
      <w:bookmarkEnd w:id="12"/>
      <w:r>
        <w:rPr>
          <w:rFonts w:cs="Traditional Arabic"/>
          <w:smallCaps/>
          <w:sz w:val="36"/>
          <w:sz w:val="36"/>
          <w:szCs w:val="36"/>
          <w:rtl w:val="true"/>
        </w:rPr>
        <w:t>وورد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ات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َّ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ر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ا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اد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ُه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bookmarkStart w:id="13" w:name="_Hlk46095014"/>
      <w:bookmarkEnd w:id="13"/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ج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ء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ذ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رق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ُعيد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عل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كذيب؟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ِّض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فس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عذ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كد؟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ج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وَّ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مَّ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يو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قاب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ّ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ل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ظ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ن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ف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ضر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قارئ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وع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لدَي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قتر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أك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ولاد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طب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فائ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ب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ا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أ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ن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دأ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ز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سر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ي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وب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ا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مر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اكرت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يط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ل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لد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ذكر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ق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ي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منَّ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را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يع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ق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ض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ب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ق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جل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ت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رح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منَّ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ُتب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ا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قدم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مل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ب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قدَّ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نان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صف</w:t>
      </w:r>
      <w:r>
        <w:rPr>
          <w:rFonts w:cs="Traditional Arabic"/>
          <w:smallCaps/>
          <w:sz w:val="36"/>
          <w:szCs w:val="36"/>
          <w:rtl w:val="true"/>
        </w:rPr>
        <w:t xml:space="preserve">! </w:t>
      </w:r>
      <w:r>
        <w:rPr>
          <w:rFonts w:cs="Traditional Arabic"/>
          <w:smallCaps/>
          <w:sz w:val="36"/>
          <w:sz w:val="36"/>
          <w:szCs w:val="36"/>
          <w:rtl w:val="true"/>
        </w:rPr>
        <w:t>ثم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جئ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خب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يح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فا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ا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اد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هج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رة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ه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ظ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اء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بّ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َّاعة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تستمر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ا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رجع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بيعت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س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فسهم؟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د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بيع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د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س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ب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ي</w:t>
      </w:r>
      <w:r>
        <w:rPr>
          <w:rFonts w:cs="Traditional Arabic"/>
          <w:smallCap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Traditional Arabic"/>
          <w:smallCaps/>
          <w:color w:val="FF0000"/>
          <w:sz w:val="36"/>
          <w:szCs w:val="36"/>
        </w:rPr>
      </w:pPr>
      <w:r>
        <w:rPr>
          <w:rFonts w:cs="Traditional Arabic"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14" w:name="_Hlk41497523"/>
      <w:bookmarkEnd w:id="14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قلب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15" w:name="_Hlk41497523"/>
      <w:bookmarkEnd w:id="15"/>
      <w:r>
        <w:rPr>
          <w:rFonts w:cs="Traditional Arabic"/>
          <w:smallCaps/>
          <w:sz w:val="36"/>
          <w:sz w:val="36"/>
          <w:szCs w:val="36"/>
          <w:rtl w:val="true"/>
        </w:rPr>
        <w:t>وير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ب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ً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ُمِّ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قلُّب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أث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ب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يجاب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ث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مان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جأ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و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تد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ثبت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ذور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سس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عيفً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مان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خشَ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ت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تح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م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و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يِّ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ذك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دع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با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كيز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كرار</w:t>
      </w:r>
      <w:r>
        <w:rPr>
          <w:rFonts w:cs="Traditional Arabic"/>
          <w:smallCaps/>
          <w:sz w:val="36"/>
          <w:szCs w:val="36"/>
          <w:rtl w:val="true"/>
        </w:rPr>
        <w:t>: {</w:t>
      </w:r>
      <w:r>
        <w:rPr>
          <w:rFonts w:cs="Traditional Arabic"/>
          <w:smallCaps/>
          <w:sz w:val="36"/>
          <w:sz w:val="36"/>
          <w:szCs w:val="36"/>
          <w:rtl w:val="true"/>
        </w:rPr>
        <w:t>إِيَّاك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َعْبُ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ِيَّاك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mallCaps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{</w:t>
      </w:r>
      <w:r>
        <w:rPr>
          <w:rFonts w:cs="Traditional Arabic"/>
          <w:smallCaps/>
          <w:sz w:val="36"/>
          <w:sz w:val="36"/>
          <w:szCs w:val="36"/>
          <w:rtl w:val="true"/>
        </w:rPr>
        <w:t>اهدِنَــــ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ِّرَاط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ُستَقِيمَ</w:t>
      </w:r>
      <w:r>
        <w:rPr>
          <w:rFonts w:cs="Traditional Arabic"/>
          <w:smallCaps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{</w:t>
      </w:r>
      <w:r>
        <w:rPr>
          <w:rFonts w:cs="Traditional Arabic"/>
          <w:smallCaps/>
          <w:sz w:val="36"/>
          <w:sz w:val="36"/>
          <w:szCs w:val="36"/>
          <w:rtl w:val="true"/>
        </w:rPr>
        <w:t>صِرَاط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َّذِي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َنعَمت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لَيهِم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}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رر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ا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كرر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16" w:name="_Hlk41497551"/>
      <w:bookmarkEnd w:id="16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والصلاح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17" w:name="_Hlk41497551"/>
      <w:bookmarkStart w:id="18" w:name="_Hlk46095334"/>
      <w:bookmarkEnd w:id="17"/>
      <w:r>
        <w:rPr>
          <w:rFonts w:cs="Traditional Arabic"/>
          <w:smallCaps/>
          <w:sz w:val="36"/>
          <w:sz w:val="36"/>
          <w:szCs w:val="36"/>
          <w:rtl w:val="true"/>
        </w:rPr>
        <w:t>وير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مل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ِّن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ال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قيق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يز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م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ن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ّ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ي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مال</w:t>
      </w:r>
      <w:bookmarkEnd w:id="18"/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ب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من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ا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فق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شريع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فق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شريع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لصً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ج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rFonts w:cs="Traditional Arabic"/>
          <w:smallCaps/>
          <w:sz w:val="36"/>
          <w:szCs w:val="36"/>
          <w:rtl w:val="true"/>
        </w:rPr>
        <w:t>. {</w:t>
      </w:r>
      <w:r>
        <w:rPr>
          <w:rFonts w:cs="Traditional Arabic"/>
          <w:smallCaps/>
          <w:sz w:val="36"/>
          <w:sz w:val="36"/>
          <w:szCs w:val="36"/>
          <w:rtl w:val="true"/>
        </w:rPr>
        <w:t>فَمَ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َا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رْجُ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ِقَ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َبِّ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لْيَعْمَل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مَل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َالِح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لَ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شْرِك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ِعِبَادَة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َبِّ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َحَداً</w:t>
      </w:r>
      <w:r>
        <w:rPr>
          <w:rFonts w:cs="Traditional Arabic"/>
          <w:smallCaps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</w:rPr>
        <w:t xml:space="preserve"> [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ه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</w:rPr>
        <w:t>110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19" w:name="_Hlk41497576"/>
      <w:bookmarkEnd w:id="19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والضلال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20" w:name="_Hlk41497576"/>
      <w:bookmarkEnd w:id="20"/>
      <w:r>
        <w:rPr>
          <w:rFonts w:cs="Traditional Arabic"/>
          <w:smallCaps/>
          <w:sz w:val="36"/>
          <w:sz w:val="36"/>
          <w:szCs w:val="36"/>
          <w:rtl w:val="true"/>
        </w:rPr>
        <w:t>ير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د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ضل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اء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و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دا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تد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ضاؤ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سب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ِك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قبال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نفتاح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ه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داي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غلاق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اد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جاج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فضً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لَّ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ع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ي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ح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فس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rFonts w:cs="Traditional Arabic"/>
          <w:smallCap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21" w:name="_Hlk41497619"/>
      <w:bookmarkEnd w:id="21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والتفكر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22" w:name="_Hlk41497619"/>
      <w:bookmarkEnd w:id="22"/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ث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ك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جذ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و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وقظ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و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م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ظم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وَّ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ك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بَّ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رَّف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رض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mallCaps/>
          <w:color w:val="FF0000"/>
          <w:sz w:val="36"/>
          <w:szCs w:val="36"/>
        </w:rPr>
      </w:pPr>
      <w:r>
        <w:rPr>
          <w:rFonts w:cs="Traditional Arabic"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bookmarkStart w:id="23" w:name="_Hlk41497684"/>
      <w:bookmarkEnd w:id="23"/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أرض</w:t>
      </w:r>
    </w:p>
    <w:p>
      <w:pPr>
        <w:pStyle w:val="Normal"/>
        <w:ind w:left="0" w:right="0" w:firstLine="566"/>
        <w:jc w:val="both"/>
        <w:rPr/>
      </w:pPr>
      <w:bookmarkStart w:id="24" w:name="_Hlk41497684"/>
      <w:bookmarkEnd w:id="24"/>
      <w:r>
        <w:rPr>
          <w:rFonts w:cs="Traditional Arabic"/>
          <w:sz w:val="36"/>
          <w:sz w:val="36"/>
          <w:szCs w:val="36"/>
          <w:rtl w:val="true"/>
        </w:rPr>
        <w:t>ير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خَلْ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ن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ط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ّ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ْي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سا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ش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ك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يز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وم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ؤ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ف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ف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صص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َر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ِره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25" w:name="_Hlk41497738"/>
      <w:bookmarkEnd w:id="25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غفلة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والغرور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26" w:name="_Hlk41497738"/>
      <w:bookmarkEnd w:id="26"/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بيه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كرِّ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أنه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وء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م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قوس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به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خط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فل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غرو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معظم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يد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افل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ظي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هل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قيد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حكام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غرور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ظن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اج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rFonts w:cs="Traditional Arabic"/>
          <w:smallCaps/>
          <w:sz w:val="36"/>
          <w:szCs w:val="36"/>
          <w:rtl w:val="true"/>
        </w:rPr>
        <w:t>!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27" w:name="_Hlk41497763"/>
      <w:bookmarkEnd w:id="27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ولاية</w:t>
      </w: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وخطرها</w:t>
      </w:r>
    </w:p>
    <w:p>
      <w:pPr>
        <w:pStyle w:val="Normal"/>
        <w:ind w:left="0" w:right="0" w:firstLine="566"/>
        <w:jc w:val="both"/>
        <w:rPr/>
      </w:pPr>
      <w:bookmarkStart w:id="28" w:name="_Hlk41497763"/>
      <w:bookmarkEnd w:id="28"/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ي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تح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سر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رَّ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ض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يي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ص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لا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يي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عان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وكَّ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َ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فق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داي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ا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خلص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ي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اط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صار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ف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ليُّ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ِدُ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منِّ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ِد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رور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يِّ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نو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اصي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حسِّ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هوات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ذائذ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رَّم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ول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ب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س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ط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َّ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يد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حرف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يح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ا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أ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وَّ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دل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طل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ّ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لِّص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كونو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ولياؤ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اط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ً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جز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ثيب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س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واب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رم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زي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واب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دخ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ياف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حل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وان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29" w:name="_Hlk41497793"/>
      <w:bookmarkEnd w:id="29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عهد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30" w:name="_Hlk41497793"/>
      <w:bookmarkEnd w:id="30"/>
      <w:r>
        <w:rPr>
          <w:rFonts w:cs="Traditional Arabic"/>
          <w:smallCaps/>
          <w:sz w:val="36"/>
          <w:sz w:val="36"/>
          <w:szCs w:val="36"/>
          <w:rtl w:val="true"/>
        </w:rPr>
        <w:t>ورد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ق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ه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اع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عد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هد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عاق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س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وبا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حول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بق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ف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ذ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يم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عه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ع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سؤ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rFonts w:cs="Traditional Arabic"/>
          <w:smallCaps/>
          <w:sz w:val="36"/>
          <w:szCs w:val="36"/>
          <w:rtl w:val="true"/>
        </w:rPr>
        <w:t>. {</w:t>
      </w:r>
      <w:r>
        <w:rPr>
          <w:rFonts w:cs="Traditional Arabic"/>
          <w:smallCaps/>
          <w:sz w:val="36"/>
          <w:sz w:val="36"/>
          <w:szCs w:val="36"/>
          <w:rtl w:val="true"/>
        </w:rPr>
        <w:t>وَالَّذِي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نقُضُو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هْد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ّ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ِ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َعْد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ِيثَاقِ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يَقْطَعُو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َ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َمَ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ّ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ِ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َ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وصَل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يُفْسِدُو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ِ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َرْض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ُوْلَئِك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َهُم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َّعْنَ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لَهُم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ُوء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mallCaps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</w:rPr>
        <w:t xml:space="preserve"> [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عد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5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31" w:name="_Hlk41497811"/>
      <w:bookmarkEnd w:id="31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قصص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تكرَّرت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bookmarkStart w:id="32" w:name="_Hlk41497811"/>
      <w:bookmarkEnd w:id="32"/>
      <w:r>
        <w:rPr>
          <w:rFonts w:cs="Traditional Arabic"/>
          <w:smallCaps/>
          <w:sz w:val="36"/>
          <w:sz w:val="36"/>
          <w:szCs w:val="36"/>
          <w:rtl w:val="true"/>
        </w:rPr>
        <w:t>لعل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ص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خب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ود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ول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ص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د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وا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ج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راه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تفكر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نبه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أ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ض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ص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حاورات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دّ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يا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ث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ديق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حاسب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ما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د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َ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كور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ت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عادت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هل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ما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{</w:t>
      </w:r>
      <w:r>
        <w:rPr>
          <w:rFonts w:cs="Traditional Arabic"/>
          <w:smallCaps/>
          <w:sz w:val="36"/>
          <w:sz w:val="36"/>
          <w:szCs w:val="36"/>
          <w:rtl w:val="true"/>
        </w:rPr>
        <w:t>أَمْرُ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ِذَ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َرَاد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َيْئ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َن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قُول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َ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ُن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mallCaps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</w:rPr>
        <w:t xml:space="preserve"> [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82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حي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ت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ط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ز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حياء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ى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ل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ن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م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ليس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ر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جو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جود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ري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ان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او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ب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مل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ضليل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قض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ضل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ساليب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د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طاع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لقة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ذ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غتر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ياطي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والاة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صار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لث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تلخَّص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كبا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لَئ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ول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ساد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دعائ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وهي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د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ديق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تِّباع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ّ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ص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ك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ج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ش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ه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لوه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ق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بع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اط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دو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س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كب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رّ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تكر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ص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رائي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حذي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نب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وق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صي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د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وب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هلا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ابع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س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تلخَّص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جاد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بداع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ب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سب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د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د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دع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م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ل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ه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د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الأم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ب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بتلا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ا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د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رسل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ّ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بتلا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تفك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ائ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لان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يد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ار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س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َّ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ز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راه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دل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ضح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اف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ل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يدت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امس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ط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حش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لواط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ذوذ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سي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ك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يح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حش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بق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َّ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عو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ود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ط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تجا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يح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وجات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ذ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كس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طر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ا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ال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طر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يَّ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اض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جتماع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حية</w:t>
      </w:r>
      <w:r>
        <w:rPr>
          <w:rFonts w:cs="Traditional Arabic"/>
          <w:smallCaps/>
          <w:sz w:val="36"/>
          <w:szCs w:val="36"/>
          <w:rtl w:val="true"/>
        </w:rPr>
        <w:t>.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ادس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اد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غترّ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ت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ن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ن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فاهي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ر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ئ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جداد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ال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دّ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لاظ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َّبع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دَع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و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دِّد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ط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ط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ز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جلّ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33" w:name="_Hlk46769630"/>
      <w:bookmarkEnd w:id="33"/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مثلهم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ثمودُ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صالح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ات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يو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ما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ستكبر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اند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ب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مردو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هلك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sz w:val="36"/>
          <w:szCs w:val="36"/>
          <w:rtl w:val="true"/>
        </w:rPr>
        <w:t>.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bookmarkStart w:id="34" w:name="_Hlk46769630"/>
      <w:bookmarkStart w:id="35" w:name="_Hlk46769630"/>
      <w:bookmarkEnd w:id="35"/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36" w:name="_Hlk41497854"/>
      <w:bookmarkEnd w:id="36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قادر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37" w:name="_Hlk41497854"/>
      <w:bookmarkEnd w:id="37"/>
      <w:r>
        <w:rPr>
          <w:rFonts w:cs="Traditional Arabic"/>
          <w:smallCaps/>
          <w:sz w:val="36"/>
          <w:sz w:val="36"/>
          <w:szCs w:val="36"/>
          <w:rtl w:val="true"/>
        </w:rPr>
        <w:t>يذك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يد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د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ا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جز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يد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ذك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عب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د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ادت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بدي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خر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صرُّ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ا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لتزم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ُمر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صيا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ي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ِّب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يدو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ظر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ب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كث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38" w:name="_Hlk41497872"/>
      <w:bookmarkEnd w:id="38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غفورٌ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رحيم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39" w:name="_Hlk41497872"/>
      <w:bookmarkEnd w:id="39"/>
      <w:r>
        <w:rPr>
          <w:rFonts w:cs="Traditional Arabic"/>
          <w:smallCaps/>
          <w:sz w:val="36"/>
          <w:sz w:val="36"/>
          <w:szCs w:val="36"/>
          <w:rtl w:val="true"/>
        </w:rPr>
        <w:t>وير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اخ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فو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ي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فِّ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اي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ئب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ُزيل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يد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ض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تبد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طايا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ات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بع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بت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عمال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ارك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غف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نو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غف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ؤمن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اس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وب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قلاع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نب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ز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ود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غف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خ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ق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قي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عد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ح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أ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با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ج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قوب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طؤو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مه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تفكر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رجع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دم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رحم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ف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خ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برحم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حم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ؤمن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ر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ن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ئ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ها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ب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لب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غفر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طلب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حم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ثق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تمد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بع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كار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ال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آراء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سدة</w:t>
      </w:r>
      <w:r>
        <w:rPr>
          <w:rFonts w:cs="Traditional Arabic"/>
          <w:smallCaps/>
          <w:sz w:val="36"/>
          <w:szCs w:val="36"/>
          <w:rtl w:val="true"/>
        </w:rPr>
        <w:t>.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40" w:name="_Hlk41497895"/>
      <w:bookmarkEnd w:id="40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عزيز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حكيم</w:t>
      </w:r>
    </w:p>
    <w:p>
      <w:pPr>
        <w:pStyle w:val="Normal"/>
        <w:ind w:left="0" w:right="0" w:firstLine="566"/>
        <w:jc w:val="both"/>
        <w:rPr/>
      </w:pPr>
      <w:bookmarkStart w:id="41" w:name="_Hlk41497895"/>
      <w:bookmarkEnd w:id="41"/>
      <w:r>
        <w:rPr>
          <w:rFonts w:cs="Traditional Arabic"/>
          <w:smallCaps/>
          <w:sz w:val="36"/>
          <w:sz w:val="36"/>
          <w:szCs w:val="36"/>
          <w:rtl w:val="true"/>
        </w:rPr>
        <w:t>ير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يز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ي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قهَ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غالَب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َّر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م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دَّ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ئ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وَّ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الي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ه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و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ق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لك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تصرِّ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ا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غتر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سان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ق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ظنن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د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ر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كم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صَّ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ا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صو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ين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ع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خفَّى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ك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ض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ضع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ع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ا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رض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مر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دبير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طيعو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ز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لاح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ا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42" w:name="_Hlk41497912"/>
      <w:bookmarkEnd w:id="42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غني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حميد</w:t>
      </w:r>
    </w:p>
    <w:p>
      <w:pPr>
        <w:pStyle w:val="Normal"/>
        <w:ind w:left="0" w:right="0" w:firstLine="566"/>
        <w:jc w:val="both"/>
        <w:rPr/>
      </w:pPr>
      <w:bookmarkStart w:id="43" w:name="_Hlk41497912"/>
      <w:bookmarkStart w:id="44" w:name="_Hlk46770462"/>
      <w:bookmarkEnd w:id="43"/>
      <w:r>
        <w:rPr>
          <w:rFonts w:cs="Traditional Arabic"/>
          <w:smallCaps/>
          <w:sz w:val="36"/>
          <w:sz w:val="36"/>
          <w:szCs w:val="36"/>
          <w:rtl w:val="true"/>
        </w:rPr>
        <w:t>ير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يد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نيّ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ي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تاج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بش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bookmarkEnd w:id="44"/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ل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ئد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و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ق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وك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ظلم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ثبت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د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ستقيم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ت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يا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و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اعوه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فيعيش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عاد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فائدت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خ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ات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دا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عم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bookmarkStart w:id="45" w:name="_Hlk46770487"/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يد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مد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ر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ثناء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ي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نا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ل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ه</w:t>
      </w:r>
      <w:bookmarkEnd w:id="45"/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و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رض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مو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ز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هد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يبي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لائك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بِّح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ي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ق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ق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بيح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ير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ي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ضرُّ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ئ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رع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صلح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ا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نفس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ص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ي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46" w:name="_Hlk41497928"/>
      <w:bookmarkEnd w:id="46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نبي</w:t>
      </w:r>
    </w:p>
    <w:p>
      <w:pPr>
        <w:pStyle w:val="Normal"/>
        <w:ind w:left="0" w:right="0" w:firstLine="566"/>
        <w:jc w:val="both"/>
        <w:rPr/>
      </w:pPr>
      <w:bookmarkStart w:id="47" w:name="_Hlk41497928"/>
      <w:bookmarkStart w:id="48" w:name="_Hlk46773254"/>
      <w:bookmarkEnd w:id="47"/>
      <w:bookmarkEnd w:id="48"/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قلْ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ابً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َ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بيِّ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بلِّغ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كيد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ان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بوَّ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لِّغ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ف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ضل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خلي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ظ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و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bookmarkStart w:id="49" w:name="_Hlk46773254"/>
      <w:bookmarkStart w:id="50" w:name="_Hlk46773254"/>
      <w:bookmarkEnd w:id="50"/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تقوى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51" w:name="_Hlk46773629"/>
      <w:bookmarkEnd w:id="51"/>
      <w:r>
        <w:rPr>
          <w:rFonts w:cs="Traditional Arabic"/>
          <w:smallCaps/>
          <w:sz w:val="36"/>
          <w:sz w:val="36"/>
          <w:szCs w:val="36"/>
          <w:rtl w:val="true"/>
        </w:rPr>
        <w:t>وير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قو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ّا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ناب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ه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حذي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وب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شيتَ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اعتَ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ن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جعل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ك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ي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جابً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مل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َّالح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ق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فو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ذِّ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ح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bookmarkStart w:id="52" w:name="_Hlk46773629"/>
      <w:bookmarkStart w:id="53" w:name="_Hlk46773629"/>
      <w:bookmarkEnd w:id="53"/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54" w:name="_Hlk41497964"/>
      <w:bookmarkEnd w:id="54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شكر</w:t>
      </w: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والاستغفار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55" w:name="_Hlk41497964"/>
      <w:bookmarkStart w:id="56" w:name="_Hlk46773847"/>
      <w:bookmarkEnd w:id="55"/>
      <w:bookmarkEnd w:id="56"/>
      <w:r>
        <w:rPr>
          <w:rFonts w:cs="Traditional Arabic"/>
          <w:smallCaps/>
          <w:sz w:val="36"/>
          <w:sz w:val="36"/>
          <w:szCs w:val="36"/>
          <w:rtl w:val="true"/>
        </w:rPr>
        <w:t>أمر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مّ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د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ُركَّز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ك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به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ي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ُبق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غف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bookmarkStart w:id="57" w:name="_Hlk46773847"/>
      <w:bookmarkStart w:id="58" w:name="_Hlk46773847"/>
      <w:bookmarkEnd w:id="58"/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59" w:name="_Hlk41497991"/>
      <w:bookmarkEnd w:id="59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والنار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60" w:name="_Hlk41497991"/>
      <w:bookmarkEnd w:id="60"/>
      <w:r>
        <w:rPr>
          <w:rFonts w:cs="Traditional Arabic"/>
          <w:smallCaps/>
          <w:sz w:val="36"/>
          <w:sz w:val="36"/>
          <w:szCs w:val="36"/>
          <w:rtl w:val="true"/>
        </w:rPr>
        <w:t>يعرف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رئ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ا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عبير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سالي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تى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بِّ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ث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حذِّ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ص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هلا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وا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غي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خل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ر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ص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عذ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ف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ق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ب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َّ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ذكي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ا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تلئ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رَّ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ب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ل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يني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اجد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راس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يط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ر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صدقاء</w:t>
      </w:r>
      <w:r>
        <w:rPr>
          <w:rFonts w:cs="Traditional Arabic"/>
          <w:smallCaps/>
          <w:sz w:val="36"/>
          <w:szCs w:val="36"/>
          <w:rtl w:val="true"/>
        </w:rPr>
        <w:t>...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ِّ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افل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الون</w:t>
      </w:r>
      <w:r>
        <w:rPr>
          <w:rFonts w:cs="Traditional Arabic"/>
          <w:smallCaps/>
          <w:sz w:val="36"/>
          <w:szCs w:val="36"/>
          <w:rtl w:val="true"/>
        </w:rPr>
        <w:t xml:space="preserve">!!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ق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ق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يق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نسا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ا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ئم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عاد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نَّ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قاء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ك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ي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سب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ة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دة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؟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مه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رَّ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عظ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ذكي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ظ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ج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ي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ين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ل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ق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ج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إخوان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رتق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رجة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تمن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و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ويل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ب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بيع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غاث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دي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</w:t>
      </w:r>
      <w:r>
        <w:rPr>
          <w:rFonts w:cs="Traditional Arabic"/>
          <w:smallCaps/>
          <w:sz w:val="36"/>
          <w:szCs w:val="36"/>
          <w:rtl w:val="true"/>
        </w:rPr>
        <w:t>!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ظ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بر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فهَّ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دبَّ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د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ام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خسار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و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ي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قص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س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ا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م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ص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جاز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اً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36"/>
          <w:szCs w:val="36"/>
        </w:rPr>
      </w:pPr>
      <w:bookmarkStart w:id="61" w:name="_Hlk41498007"/>
      <w:bookmarkEnd w:id="61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جناتٌ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تجري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تحتها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أنهار؟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62" w:name="_Hlk41498007"/>
      <w:bookmarkEnd w:id="62"/>
      <w:r>
        <w:rPr>
          <w:rFonts w:cs="Traditional Arabic"/>
          <w:smallCaps/>
          <w:sz w:val="36"/>
          <w:sz w:val="36"/>
          <w:szCs w:val="36"/>
          <w:rtl w:val="true"/>
        </w:rPr>
        <w:t>وير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ر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ها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ورد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ِّري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ك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اد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ع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ها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ور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ساتين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Cs w:val="36"/>
        </w:rPr>
        <w:t>24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خرَّق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ناف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رجائ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انب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حت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جار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صور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صرِفون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ؤ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ؤو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هـ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سِّ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ه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ر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سبيل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ط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وا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صا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شارب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س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م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س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ذ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يذك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ي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ه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ُرَ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ج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بت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واطئ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ه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ر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ز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سات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كرم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ظ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جار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ظلَّل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نها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َّردة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و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واظ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هج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ف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ل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يح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شاط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ر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ها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جار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ماثي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واح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ور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رئ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نزه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ض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ع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ص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غي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ي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لان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مش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ج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ضر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قراقً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ز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بهج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ر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فتا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بتسا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ظ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اث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بيعي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نسأ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ت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لوس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Cs w:val="36"/>
        </w:rPr>
        <w:t>9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نس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تجري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ازل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دي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Calibri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Cs w:val="36"/>
        </w:rPr>
        <w:t>14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Cs w:val="36"/>
        </w:rPr>
        <w:t>11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روج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مجً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يهم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يد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ن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جا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كاثف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تر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جريان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ها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ُريد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تملة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جا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تبا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تيَّة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ظ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زئ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جارَ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ترة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احت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م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طلق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ّ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غو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دي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rFonts w:cs="Traditional Arabic"/>
          <w:smallCaps/>
          <w:sz w:val="36"/>
          <w:szCs w:val="36"/>
          <w:rtl w:val="true"/>
        </w:rPr>
        <w:t>: {</w:t>
      </w:r>
      <w:r>
        <w:rPr>
          <w:rFonts w:cs="Traditional Arabic"/>
          <w:smallCaps/>
          <w:sz w:val="36"/>
          <w:sz w:val="36"/>
          <w:szCs w:val="36"/>
          <w:rtl w:val="true"/>
        </w:rPr>
        <w:t>قَد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َعَل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َبُّك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َحْتَك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َرِيّاً</w:t>
      </w:r>
      <w:r>
        <w:rPr>
          <w:rFonts w:cs="Traditional Arabic"/>
          <w:smallCaps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</w:rPr>
        <w:t xml:space="preserve"> [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يم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4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ي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ر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مر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خ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 {</w:t>
      </w:r>
      <w:r>
        <w:rPr>
          <w:rFonts w:cs="Traditional Arabic"/>
          <w:smallCaps/>
          <w:sz w:val="36"/>
          <w:sz w:val="36"/>
          <w:szCs w:val="36"/>
          <w:rtl w:val="true"/>
        </w:rPr>
        <w:t>وَنَادَ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ِرْعَوْن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ِ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وْمِ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ال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وْم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َلَيْس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ِ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لْك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ِصْ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هَذِ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ْأَنْهَا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َجْرِ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ِ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َحْتِ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َفَلَ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ُبْصِرُون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خرف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51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ن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ح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رُّف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يمكن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ري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موذج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ر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ر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ه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قيس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و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</w:t>
      </w:r>
      <w:r>
        <w:rPr>
          <w:rFonts w:cs="Traditional Arabic"/>
          <w:smallCaps/>
          <w:sz w:val="36"/>
          <w:sz w:val="36"/>
          <w:szCs w:val="36"/>
          <w:rtl w:val="true"/>
        </w:rPr>
        <w:t>قِيل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َهَ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دْخُلِ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َّرْح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لَمَّ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َأَتْ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َسِبَتْ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ُجَّة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كَشَفَتْ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َاقَيْهَ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ال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ِنَّه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َرْح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ُّمَرَّد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ِّ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وَارِيرَ</w:t>
      </w:r>
      <w:r>
        <w:rPr>
          <w:rFonts w:cs="Traditional Arabic"/>
          <w:smallCaps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م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44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جاج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ر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ء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قي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ً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شف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قي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ئ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ت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وب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اء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ح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غراب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هشته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لَّ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و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جاج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ء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شها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بع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وي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ب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ُك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قا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ُ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ي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ذ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ستبع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ه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ر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و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ستبع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ه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ط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رب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خ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مد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ز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ع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طئ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ام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شأ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سو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لَّ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اج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مد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ر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شئ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و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ع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حار</w:t>
      </w:r>
      <w:r>
        <w:rPr>
          <w:rFonts w:cs="Traditional Arabic"/>
          <w:smallCaps/>
          <w:sz w:val="36"/>
          <w:szCs w:val="36"/>
          <w:rtl w:val="true"/>
        </w:rPr>
        <w:t>!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63" w:name="_Hlk41498454"/>
      <w:bookmarkEnd w:id="63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حساب</w:t>
      </w: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والحرية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64" w:name="_Hlk41498454"/>
      <w:bookmarkEnd w:id="64"/>
      <w:r>
        <w:rPr>
          <w:rFonts w:cs="Traditional Arabic"/>
          <w:smallCaps/>
          <w:sz w:val="36"/>
          <w:sz w:val="36"/>
          <w:szCs w:val="36"/>
          <w:rtl w:val="true"/>
        </w:rPr>
        <w:t>يرد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اس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ام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فر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كذيب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يم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ن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ئ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ا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ذَّ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اره؟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Calibri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لخَّص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ل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ثاُ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بادت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ت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ُبحان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س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ز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ب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ي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ير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د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كب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ي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ير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د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د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ض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رِّ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ّ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اط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جزات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ق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جز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ه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صح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يق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ي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عم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أ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الِ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ق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اد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ص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ذو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ز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إذ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ؤ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ؤول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مل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ع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ارح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ؤول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د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ج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مع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صره</w:t>
      </w:r>
      <w:r>
        <w:rPr>
          <w:rFonts w:cs="Traditional Arabic"/>
          <w:smallCaps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ر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ضر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ؤسس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دا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ه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يق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يث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هم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ظف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رت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رة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ؤسس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ي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ؤ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ز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يق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اقب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مال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نت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علون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ي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اسب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َّروا؟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مث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رس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ع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اتذ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را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علون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جاح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ل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سا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مي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ب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رج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ي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جتهد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ذكياء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وهوبين؟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رئاس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ول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زراؤ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براؤ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ديرو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نود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را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علو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ال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جيهات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ك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؟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Calibri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ذكِّ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رت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سلا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وام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ر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ف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سال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بيائ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دّ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Calibri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ث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ت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ثال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36"/>
          <w:szCs w:val="36"/>
        </w:rPr>
      </w:pPr>
      <w:bookmarkStart w:id="65" w:name="_Hlk41498476"/>
      <w:bookmarkEnd w:id="65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ناصر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للكافرين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دين</w:t>
      </w:r>
    </w:p>
    <w:p>
      <w:pPr>
        <w:pStyle w:val="Normal"/>
        <w:ind w:left="0" w:right="0" w:firstLine="566"/>
        <w:jc w:val="both"/>
        <w:rPr/>
      </w:pPr>
      <w:bookmarkStart w:id="66" w:name="_Hlk41498476"/>
      <w:bookmarkEnd w:id="66"/>
      <w:r>
        <w:rPr>
          <w:rFonts w:cs="Traditional Arabic"/>
          <w:smallCaps/>
          <w:sz w:val="36"/>
          <w:sz w:val="36"/>
          <w:szCs w:val="36"/>
          <w:rtl w:val="true"/>
        </w:rPr>
        <w:t>يُذك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خل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ن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ي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صري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ذكير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دَع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ء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حت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فس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هرب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د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ال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ئ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زوِّر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بئ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لوب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رب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ولاد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ص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دف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وبة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دَّرة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م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ف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خلص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67" w:name="_Hlk41498496"/>
      <w:bookmarkEnd w:id="67"/>
      <w:r>
        <w:rPr>
          <w:rFonts w:cs="Calibri"/>
          <w:b/>
          <w:bCs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تُرجَعون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68" w:name="_Hlk41498496"/>
      <w:bookmarkEnd w:id="68"/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ِّن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تُرجَعونَ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نا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جهول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َى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{</w:t>
      </w:r>
      <w:r>
        <w:rPr>
          <w:rFonts w:cs="Traditional Arabic"/>
          <w:smallCaps/>
          <w:sz w:val="36"/>
          <w:sz w:val="36"/>
          <w:szCs w:val="36"/>
          <w:rtl w:val="true"/>
        </w:rPr>
        <w:t>هُو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حْيِ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يُمِيتُ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إِلَيْه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mallCaps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</w:rPr>
        <w:t xml:space="preserve"> [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نس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56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ردُّو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امة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رجعون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رجِعه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عث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ور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جمعه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ض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ش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س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زاء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FF0000"/>
          <w:sz w:val="36"/>
          <w:szCs w:val="36"/>
        </w:rPr>
      </w:pPr>
      <w:bookmarkStart w:id="69" w:name="_Hlk41498985"/>
      <w:bookmarkEnd w:id="69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إخفاء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حق</w:t>
      </w:r>
    </w:p>
    <w:p>
      <w:pPr>
        <w:pStyle w:val="Normal"/>
        <w:ind w:left="0" w:right="0" w:firstLine="566"/>
        <w:jc w:val="both"/>
        <w:rPr/>
      </w:pPr>
      <w:bookmarkStart w:id="70" w:name="_Hlk41498985"/>
      <w:bookmarkEnd w:id="70"/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يز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ف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وَّر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mallCaps/>
          <w:sz w:val="36"/>
          <w:sz w:val="36"/>
          <w:szCs w:val="36"/>
          <w:rtl w:val="true"/>
        </w:rPr>
        <w:t>؛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عدو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ِّباع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ال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لم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غياً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سدً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ادً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َّبع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ِ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ِّر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Traditional Arabic"/>
          <w:smallCaps/>
          <w:color w:val="FF0000"/>
          <w:sz w:val="36"/>
          <w:szCs w:val="36"/>
        </w:rPr>
      </w:pPr>
      <w:r>
        <w:rPr>
          <w:rFonts w:cs="Traditional Arabic"/>
          <w:smallCap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36"/>
          <w:szCs w:val="36"/>
        </w:rPr>
      </w:pPr>
      <w:bookmarkStart w:id="71" w:name="_Hlk41499005"/>
      <w:bookmarkEnd w:id="71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بالماضي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72" w:name="_Hlk41499005"/>
      <w:bookmarkEnd w:id="72"/>
      <w:r>
        <w:rPr>
          <w:rFonts w:cs="Traditional Arabic"/>
          <w:smallCaps/>
          <w:sz w:val="36"/>
          <w:sz w:val="36"/>
          <w:szCs w:val="36"/>
          <w:rtl w:val="true"/>
        </w:rPr>
        <w:t>التعبي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اض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حقُّق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قوع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كث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وا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ام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َّ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ي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كده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ز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دق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ِ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36"/>
          <w:szCs w:val="36"/>
        </w:rPr>
      </w:pPr>
      <w:bookmarkStart w:id="73" w:name="_Hlk41499022"/>
      <w:bookmarkEnd w:id="73"/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تذكير</w:t>
      </w:r>
      <w:r>
        <w:rPr>
          <w:rFonts w:cs="Calibri"/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مستمر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bookmarkStart w:id="74" w:name="_Hlk41499022"/>
      <w:bookmarkEnd w:id="74"/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ظ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زء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َّ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وم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حواله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24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37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اً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رأ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ا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ة؛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تذكر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ستمرارٍ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تب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  *     *</w:t>
      </w:r>
    </w:p>
    <w:p>
      <w:pPr>
        <w:pStyle w:val="Normal"/>
        <w:ind w:left="0" w:right="0" w:firstLine="56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bookmarkStart w:id="75" w:name="_Hlk41499055"/>
      <w:bookmarkEnd w:id="75"/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يان</w:t>
      </w:r>
    </w:p>
    <w:p>
      <w:pPr>
        <w:pStyle w:val="Normal"/>
        <w:ind w:left="0" w:right="0" w:firstLine="566"/>
        <w:jc w:val="both"/>
        <w:rPr/>
      </w:pPr>
      <w:bookmarkStart w:id="76" w:name="_Hlk41499055"/>
      <w:bookmarkEnd w:id="76"/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َّ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؟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ه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ن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صِم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َّ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ّ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؟</w:t>
      </w:r>
      <w:r>
        <w:br w:type="page"/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 xml:space="preserve">الفهرس 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مقدمة ولطائف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له ما في السماوات وما في الأرض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7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خلق والبَعث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8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عداوة إبليس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8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مشركون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9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أصنام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0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منطق الانحراف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1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أسباب الشرك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2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كافر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كافر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3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قلب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5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إيمان والصلاح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5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هداية والضلال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5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نظر والتفكر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6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سماوات والأرض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6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غفلة والغرور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8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ولاية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خطرها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9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عهد العهد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19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قصص تكرَّرت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0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قادر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2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غفورٌ رحيم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2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عزيز حكيم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3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غني حميد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3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قل أيها النبي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4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تقوى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4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شكر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الاستغفار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4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جنة والنار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5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 xml:space="preserve">جناتٌ 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>...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كيف تجري من تحتها الأنهار؟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6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حساب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والحرية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8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لا ناصر للكافرين يوم الدين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9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تُرجَعون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29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إخفاء الحق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30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تعبير بالماضي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30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تذكير مستمر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30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بعد البيان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31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eastAsia="Times New Roman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  <w:lang w:val="en-US" w:eastAsia="en-US"/>
        </w:rPr>
        <w:t>الفهرس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eastAsia="Times New Roman" w:cs="Traditional Arabic" w:ascii="Traditional Arabic" w:hAnsi="Traditional Arabic"/>
          <w:sz w:val="34"/>
          <w:szCs w:val="34"/>
          <w:lang w:val="en-US" w:eastAsia="en-US"/>
        </w:rPr>
        <w:t>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  <w:lang w:val="en-US"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ind w:left="454" w:right="0" w:hanging="454"/>
        <w:jc w:val="left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ap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cap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raditional Arabic"/>
          <w:cap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cap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ap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caps/>
          <w:sz w:val="36"/>
          <w:szCs w:val="36"/>
          <w:rtl w:val="true"/>
          <w:lang w:eastAsia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0:00Z</dcterms:created>
  <dc:creator>FG</dc:creator>
  <dc:description/>
  <cp:keywords/>
  <dc:language>en-US</dc:language>
  <cp:lastModifiedBy>Ahmad Yousef</cp:lastModifiedBy>
  <dcterms:modified xsi:type="dcterms:W3CDTF">2020-07-27T18:13:00Z</dcterms:modified>
  <cp:revision>67</cp:revision>
  <dc:subject/>
  <dc:title/>
</cp:coreProperties>
</file>