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Heading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Heading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Heading"/>
        <w:jc w:val="center"/>
        <w:rPr>
          <w:rFonts w:cs="Al-Mujahed Gift 5;Arial"/>
          <w:color w:val="00B050"/>
          <w:sz w:val="54"/>
          <w:szCs w:val="54"/>
        </w:rPr>
      </w:pPr>
      <w:r>
        <w:rPr>
          <w:rtl w:val="true"/>
        </w:rPr>
        <w:drawing>
          <wp:inline distT="0" distB="0" distL="0" distR="0">
            <wp:extent cx="5798820" cy="647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center"/>
        <w:rPr>
          <w:rFonts w:cs="Al-Mujahed Gift 5;Arial"/>
          <w:color w:val="00B050"/>
          <w:sz w:val="54"/>
          <w:szCs w:val="54"/>
        </w:rPr>
      </w:pPr>
      <w:r>
        <w:rPr>
          <w:rFonts w:cs="Al-Mujahed Gift 5;Arial"/>
          <w:color w:val="00B050"/>
          <w:sz w:val="54"/>
          <w:szCs w:val="54"/>
          <w:rtl w:val="true"/>
        </w:rPr>
      </w:r>
    </w:p>
    <w:p>
      <w:pPr>
        <w:pStyle w:val="Heading"/>
        <w:jc w:val="center"/>
        <w:rPr>
          <w:rFonts w:cs="Al-Mujahed Gift 5;Arial"/>
          <w:color w:val="00B050"/>
          <w:sz w:val="54"/>
          <w:szCs w:val="54"/>
        </w:rPr>
      </w:pPr>
      <w:r>
        <w:rPr>
          <w:rFonts w:cs="Al-Mujahed Gift 5;Arial"/>
          <w:color w:val="00B050"/>
          <w:sz w:val="54"/>
          <w:szCs w:val="54"/>
          <w:rtl w:val="true"/>
        </w:rPr>
      </w:r>
    </w:p>
    <w:p>
      <w:pPr>
        <w:pStyle w:val="Heading"/>
        <w:jc w:val="center"/>
        <w:rPr>
          <w:color w:val="00B050"/>
          <w:sz w:val="54"/>
          <w:szCs w:val="54"/>
        </w:rPr>
      </w:pPr>
      <w:r>
        <w:rPr>
          <w:rFonts w:cs="Al-Mujahed Gift 5;Arial"/>
          <w:color w:val="00B050"/>
          <w:sz w:val="54"/>
          <w:sz w:val="54"/>
          <w:szCs w:val="54"/>
          <w:rtl w:val="true"/>
        </w:rPr>
        <w:t>وِرْدُ</w:t>
      </w:r>
      <w:r>
        <w:rPr>
          <w:color w:val="00B050"/>
          <w:sz w:val="54"/>
          <w:sz w:val="54"/>
          <w:szCs w:val="54"/>
          <w:rtl w:val="true"/>
        </w:rPr>
        <w:t xml:space="preserve"> </w:t>
      </w:r>
      <w:r>
        <w:rPr>
          <w:rFonts w:cs="Al-Mujahed Gift 5;Arial"/>
          <w:color w:val="00B050"/>
          <w:sz w:val="54"/>
          <w:sz w:val="54"/>
          <w:szCs w:val="54"/>
          <w:rtl w:val="true"/>
        </w:rPr>
        <w:t>الخَيْر</w:t>
      </w:r>
    </w:p>
    <w:p>
      <w:pPr>
        <w:pStyle w:val="Heading"/>
        <w:jc w:val="center"/>
        <w:rPr>
          <w:rFonts w:cs="Al-Mujahed Gift 5;Arial"/>
          <w:color w:val="002060"/>
          <w:sz w:val="50"/>
          <w:szCs w:val="50"/>
        </w:rPr>
      </w:pPr>
      <w:r>
        <w:rPr>
          <w:rFonts w:cs="Al-Mujahed Gift 5;Arial"/>
          <w:color w:val="002060"/>
          <w:sz w:val="50"/>
          <w:szCs w:val="50"/>
          <w:rtl w:val="true"/>
        </w:rPr>
      </w:r>
    </w:p>
    <w:p>
      <w:pPr>
        <w:pStyle w:val="Heading"/>
        <w:jc w:val="center"/>
        <w:rPr>
          <w:color w:val="002060"/>
          <w:sz w:val="50"/>
          <w:szCs w:val="50"/>
        </w:rPr>
      </w:pPr>
      <w:r>
        <w:rPr>
          <w:rFonts w:cs="Al-Mujahed Gift 5;Arial"/>
          <w:color w:val="002060"/>
          <w:sz w:val="50"/>
          <w:sz w:val="50"/>
          <w:szCs w:val="50"/>
          <w:rtl w:val="true"/>
        </w:rPr>
        <w:t>أدعيةٌ</w:t>
      </w:r>
      <w:r>
        <w:rPr>
          <w:color w:val="002060"/>
          <w:sz w:val="50"/>
          <w:sz w:val="50"/>
          <w:szCs w:val="50"/>
          <w:rtl w:val="true"/>
        </w:rPr>
        <w:t xml:space="preserve"> </w:t>
      </w:r>
      <w:r>
        <w:rPr>
          <w:rFonts w:cs="Al-Mujahed Gift 5;Arial"/>
          <w:color w:val="002060"/>
          <w:sz w:val="50"/>
          <w:sz w:val="50"/>
          <w:szCs w:val="50"/>
          <w:rtl w:val="true"/>
        </w:rPr>
        <w:t>وأذكار</w:t>
      </w:r>
    </w:p>
    <w:p>
      <w:pPr>
        <w:pStyle w:val="Heading"/>
        <w:jc w:val="center"/>
        <w:rPr>
          <w:rFonts w:cs="Traditional Arabic"/>
          <w:color w:val="002060"/>
          <w:sz w:val="38"/>
          <w:szCs w:val="38"/>
        </w:rPr>
      </w:pPr>
      <w:r>
        <w:rPr>
          <w:rFonts w:cs="Traditional Arabic"/>
          <w:color w:val="002060"/>
          <w:sz w:val="38"/>
          <w:szCs w:val="38"/>
          <w:rtl w:val="true"/>
        </w:rPr>
      </w:r>
    </w:p>
    <w:p>
      <w:pPr>
        <w:pStyle w:val="Heading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Heading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sz w:val="26"/>
          <w:szCs w:val="26"/>
          <w:lang w:eastAsia="en-US"/>
        </w:rPr>
      </w:pPr>
      <w:r>
        <w:rPr>
          <w:rFonts w:cs="Traditional Arabic"/>
          <w:sz w:val="26"/>
          <w:szCs w:val="26"/>
          <w:rtl w:val="true"/>
          <w:lang w:eastAsia="en-US"/>
        </w:rPr>
      </w:r>
    </w:p>
    <w:p>
      <w:pPr>
        <w:pStyle w:val="Heading3"/>
        <w:ind w:left="0" w:right="0" w:hanging="0"/>
        <w:jc w:val="center"/>
        <w:rPr>
          <w:color w:val="00B050"/>
          <w:sz w:val="38"/>
          <w:szCs w:val="38"/>
        </w:rPr>
      </w:pPr>
      <w:r>
        <w:rPr>
          <w:rFonts w:cs="Traditional Arabic"/>
          <w:color w:val="00B050"/>
          <w:sz w:val="38"/>
          <w:sz w:val="38"/>
          <w:szCs w:val="38"/>
          <w:rtl w:val="true"/>
        </w:rPr>
        <w:t>محمد</w:t>
      </w:r>
      <w:r>
        <w:rPr>
          <w:color w:val="00B05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B050"/>
          <w:sz w:val="38"/>
          <w:sz w:val="38"/>
          <w:szCs w:val="38"/>
          <w:rtl w:val="true"/>
        </w:rPr>
        <w:t>خير</w:t>
      </w:r>
      <w:r>
        <w:rPr>
          <w:color w:val="00B05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B050"/>
          <w:sz w:val="38"/>
          <w:sz w:val="38"/>
          <w:szCs w:val="38"/>
          <w:rtl w:val="true"/>
        </w:rPr>
        <w:t>رمضان</w:t>
      </w:r>
      <w:r>
        <w:rPr>
          <w:color w:val="00B05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B050"/>
          <w:sz w:val="38"/>
          <w:sz w:val="38"/>
          <w:szCs w:val="38"/>
          <w:rtl w:val="true"/>
        </w:rPr>
        <w:t>يوسف</w:t>
      </w:r>
    </w:p>
    <w:p>
      <w:pPr>
        <w:pStyle w:val="Normal"/>
        <w:jc w:val="left"/>
        <w:rPr>
          <w:rFonts w:cs="Traditional Arabic"/>
          <w:color w:val="00B050"/>
          <w:sz w:val="38"/>
          <w:szCs w:val="38"/>
          <w:lang w:eastAsia="en-US"/>
        </w:rPr>
      </w:pPr>
      <w:r>
        <w:rPr>
          <w:rFonts w:cs="Traditional Arabic"/>
          <w:color w:val="00B050"/>
          <w:sz w:val="38"/>
          <w:szCs w:val="38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0" w:right="0" w:hanging="0"/>
        <w:jc w:val="center"/>
        <w:rPr>
          <w:rFonts w:cs="Traditional Arabic"/>
          <w:color w:val="000000"/>
          <w:lang w:eastAsia="en-US"/>
        </w:rPr>
      </w:pPr>
      <w:r>
        <w:rPr>
          <w:rFonts w:cs="Traditional Arabic"/>
          <w:color w:val="000000"/>
          <w:rtl w:val="true"/>
          <w:lang w:eastAsia="en-US"/>
        </w:rPr>
      </w:r>
    </w:p>
    <w:p>
      <w:pPr>
        <w:pStyle w:val="Heading3"/>
        <w:ind w:left="0" w:right="0" w:hanging="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Heading3"/>
        <w:ind w:left="0" w:right="0" w:hanging="0"/>
        <w:jc w:val="center"/>
        <w:rPr>
          <w:rFonts w:cs="Traditional Arabic"/>
          <w:color w:val="002060"/>
        </w:rPr>
      </w:pPr>
      <w:r>
        <w:rPr>
          <w:rFonts w:cs="Traditional Arabic"/>
          <w:color w:val="002060"/>
          <w:rtl w:val="true"/>
        </w:rPr>
        <w:t>النشرة</w:t>
      </w:r>
      <w:r>
        <w:rPr>
          <w:color w:val="002060"/>
          <w:rtl w:val="true"/>
        </w:rPr>
        <w:t xml:space="preserve"> </w:t>
      </w:r>
      <w:r>
        <w:rPr>
          <w:rFonts w:cs="Traditional Arabic"/>
          <w:color w:val="002060"/>
          <w:rtl w:val="true"/>
        </w:rPr>
        <w:t>الرابعة</w:t>
      </w:r>
    </w:p>
    <w:p>
      <w:pPr>
        <w:pStyle w:val="Heading3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زيدة</w:t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color w:val="00B050"/>
          <w:sz w:val="32"/>
          <w:sz w:val="32"/>
          <w:szCs w:val="32"/>
          <w:rtl w:val="true"/>
          <w:lang w:eastAsia="en-US"/>
        </w:rPr>
        <w:t xml:space="preserve">صفر </w:t>
      </w:r>
      <w:r>
        <w:rPr>
          <w:color w:val="00B050"/>
          <w:sz w:val="32"/>
          <w:szCs w:val="32"/>
          <w:lang w:eastAsia="en-US"/>
        </w:rPr>
        <w:t>1447</w:t>
      </w:r>
      <w:r>
        <w:rPr>
          <w:color w:val="00B050"/>
          <w:sz w:val="32"/>
          <w:szCs w:val="32"/>
          <w:rtl w:val="true"/>
          <w:lang w:eastAsia="en-US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eastAsia="en-US"/>
        </w:rPr>
        <w:t>هـ</w:t>
      </w:r>
    </w:p>
    <w:p>
      <w:pPr>
        <w:pStyle w:val="Normal"/>
        <w:jc w:val="left"/>
        <w:rPr>
          <w:color w:val="00B050"/>
          <w:sz w:val="32"/>
          <w:szCs w:val="32"/>
          <w:lang w:eastAsia="en-US"/>
        </w:rPr>
      </w:pPr>
      <w:r>
        <w:rPr>
          <w:color w:val="00B050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س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رح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رحيم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صلاة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لا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ِّد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حب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مع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عد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ضائ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مُّ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لؤ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فظ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عاي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شع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ء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احة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طمئنان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دوء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ا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اخب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لق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ضج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مراض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ف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لا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ذِكْر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َطْمَئِنّ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ُلُوبُ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ع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28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جز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وا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ظيم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ض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عما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ؤدِّ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ؤمن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أ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ابيّ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و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ثبَّ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شبَّث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cs="Traditional Arabic"/>
          <w:sz w:val="34"/>
          <w:szCs w:val="34"/>
          <w:rtl w:val="true"/>
          <w:lang w:eastAsia="en-US"/>
        </w:rPr>
        <w:t>: 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زا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سان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ط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ذك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".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نده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إسناد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حيح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المؤمن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تجي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داء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rFonts w:cs="Traditional Arabic"/>
          <w:sz w:val="34"/>
          <w:szCs w:val="34"/>
          <w:rtl w:val="true"/>
          <w:lang w:eastAsia="en-US"/>
        </w:rPr>
        <w:t>: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آمَنُو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ذْكُرُو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ذِكْر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َثِيراً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سَبِّحُو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ُكْرَة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صِيل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}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41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28"/>
          <w:szCs w:val="28"/>
          <w:lang w:eastAsia="en-US"/>
        </w:rPr>
        <w:t>42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شع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كانت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ل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ذكر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يث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سيّ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>: 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ت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ت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خ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حيحه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دَّد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ذكا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ورا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ُنِّف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ثي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ع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فظت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ارت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ي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فض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وفيق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ُ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و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هد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ِّب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ف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يب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ع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زم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س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ئدت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َع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ا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شكّ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فأحبب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دِّم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هز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ه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حبا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ء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خو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رؤونَ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َ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اؤ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د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همّ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ذكا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و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ها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لي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حق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بعضُ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عية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اسبات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يَّن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جو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ي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عما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نا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أدعية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ع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سا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اسبات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يرُ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تدرَّ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كو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هل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حتضا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إذ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يث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يف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وا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ف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ت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ّ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يت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اسباً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ضع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يث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و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غي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ير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كت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هم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ُجِ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ط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فظ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ُدِّ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تاج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خريج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وثيق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ملاحظ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ق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خراج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رت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رد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كل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ص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قص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خطاء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ل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تمد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صلّ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َّ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ار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بيِّ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صحاب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مع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righ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ي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وسف</w:t>
      </w:r>
    </w:p>
    <w:p>
      <w:pPr>
        <w:pStyle w:val="Normal"/>
        <w:ind w:left="0" w:right="0" w:firstLine="392"/>
        <w:jc w:val="righ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lang w:eastAsia="en-US"/>
        </w:rPr>
        <w:t>29/3/1437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</w:p>
    <w:p>
      <w:pPr>
        <w:pStyle w:val="Normal"/>
        <w:ind w:left="0" w:right="0" w:firstLine="392"/>
        <w:jc w:val="righ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نش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ث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ثالث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يادات</w:t>
      </w:r>
    </w:p>
    <w:p>
      <w:pPr>
        <w:pStyle w:val="Normal"/>
        <w:ind w:left="0" w:right="0" w:firstLine="392"/>
        <w:jc w:val="righ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lang w:eastAsia="en-US"/>
        </w:rPr>
        <w:t>10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و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41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</w:p>
    <w:p>
      <w:pPr>
        <w:pStyle w:val="Normal"/>
        <w:ind w:left="0" w:right="0" w:firstLine="392"/>
        <w:jc w:val="righ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النش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ب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ياد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ق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راجعة</w:t>
      </w:r>
    </w:p>
    <w:p>
      <w:pPr>
        <w:pStyle w:val="Normal"/>
        <w:ind w:left="0" w:right="0" w:firstLine="392"/>
        <w:jc w:val="righ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lang w:eastAsia="en-US"/>
        </w:rPr>
        <w:t>23/2/1447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br w:type="page"/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0" w:name="_Hlk42025089"/>
      <w:bookmarkEnd w:id="0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نهار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نذ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زوغ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فجر</w:t>
      </w:r>
    </w:p>
    <w:p>
      <w:pPr>
        <w:pStyle w:val="Normal"/>
        <w:ind w:left="0" w:right="0" w:firstLine="392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  <w:bookmarkStart w:id="1" w:name="_Hlk42025089"/>
      <w:bookmarkStart w:id="2" w:name="_Hlk42025089"/>
      <w:bookmarkEnd w:id="2"/>
    </w:p>
    <w:p>
      <w:pPr>
        <w:pStyle w:val="Normal"/>
        <w:ind w:left="0" w:right="0" w:firstLine="392"/>
        <w:jc w:val="left"/>
        <w:rPr/>
      </w:pPr>
      <w:r>
        <w:rPr>
          <w:rFonts w:cs="Traditional Arabic"/>
          <w:sz w:val="34"/>
          <w:szCs w:val="34"/>
          <w:rtl w:val="true"/>
          <w:lang w:eastAsia="en-US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قترح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أدع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أذكا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تال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أذا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إقام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لا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فجر</w:t>
      </w:r>
      <w:r>
        <w:rPr>
          <w:rFonts w:cs="Traditional Arabic"/>
          <w:sz w:val="34"/>
          <w:szCs w:val="34"/>
          <w:rtl w:val="true"/>
          <w:lang w:eastAsia="en-US"/>
        </w:rPr>
        <w:t>].</w:t>
      </w:r>
    </w:p>
    <w:p>
      <w:pPr>
        <w:pStyle w:val="Normal"/>
        <w:ind w:left="0" w:right="0" w:firstLine="392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بح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طر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م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خلاص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بيِّ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َّ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ي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براهيمَ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نيف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رك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إسن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حيح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بح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ُشهد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ُشه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مل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ش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لائكت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ميع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َلق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سولُك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بح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صبح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لك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و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ح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صر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ور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ركت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ُدا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ه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بح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صبح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لك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د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لك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حي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ُمي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د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ي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ي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و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ي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س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هر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وء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ِبَ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تن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ذاب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بر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ظ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صي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قْسِم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دا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ور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ه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حمة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نشُر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زق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بسُط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ضُرّ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كشِف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لاء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رفَع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تنة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صرِفُ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قبا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هار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دبا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ل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نو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ضي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ً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الإسلا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محمد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ولاً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صر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سا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َنِي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َّ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اح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وسط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اح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خر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جاحاً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ط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ي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ِ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ر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بد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خاوف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ن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وائق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س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فو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افي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وفيق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فو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افي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عافا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ائم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آخر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ف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ريم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ب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فو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عف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ي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ت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ُ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ه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ع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طع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نع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بوء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عمت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بوء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ذن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نو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م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زَ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َجْز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كسَ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خ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ُب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ضلَع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َّي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لَب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جال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بح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سي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حي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مو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ل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شور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بح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عمة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حد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َلق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م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د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كر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يُّو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حمت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غيث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لح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أ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َ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كِ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ف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لِ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يب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شها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طِ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او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رض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ليك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ه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اّ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ّ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طا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ركه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في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آخر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فو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افي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نيا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ه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ل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ورات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مِ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َوْعات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حفظ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مال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ق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ظمت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ُغتا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تي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ف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ف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ف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صر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rFonts w:cs="Traditional Arabic"/>
          <w:sz w:val="34"/>
          <w:szCs w:val="34"/>
          <w:rtl w:val="true"/>
          <w:lang w:eastAsia="en-US"/>
        </w:rPr>
        <w:t>".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ف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فق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ذاب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ب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rFonts w:cs="Traditional Arabic"/>
          <w:sz w:val="34"/>
          <w:szCs w:val="34"/>
          <w:rtl w:val="true"/>
          <w:lang w:eastAsia="en-US"/>
        </w:rPr>
        <w:t>".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أستودع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ضِيع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ائع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ه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ولا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واتي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ميع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ع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نّ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ُعِ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صر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نص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مكُ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مك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هد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سِّ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صر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غ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افع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ز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يِّب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م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ُتقبَّلاً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رحمْ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هدِ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رزقْني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ُشر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تغفر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ِ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ل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ل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ق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افي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م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ا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ِعَم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كافئ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زيد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إل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ص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ناء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ثني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ك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عم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شك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بغ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جلا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ه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ظي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لطان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لم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امّ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رص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نو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ذا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ِّئ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قا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آتِ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دُّنْي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َة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آخِرَة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َة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قِ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ذَاب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ِ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201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ُزِغ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ُوب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َعْد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ذ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َدَيْت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هَب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َّدُن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حْمَة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ت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وَهَّابُ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ران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8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لِّ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لوب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بِّت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وبَ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ِك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ِّق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ِضا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صرف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ّ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خط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ضبُ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ي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ج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ج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ج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ج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أ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بيُّكَ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ذ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بيُّ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َّ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ل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َّ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ل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أ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ع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ضاء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ضيت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اً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َّ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َّ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َّةَ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ر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يائ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وف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زن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ؤم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َّق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ُشر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ا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وز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ْ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ارك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مع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ص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اهد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صر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دائ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ص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ؤزَّ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ين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ِّد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تأييد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دَّ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لائك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ص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خوان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اهد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سط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ان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ُعبَ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ُك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ْ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خوان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أسور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ِّج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خوان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جون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شف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ضا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رض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مع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ْض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َّ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َدين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ِّج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هموم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موم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فِّس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كروب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روبه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نّ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عروف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ك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هاد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يلك</w:t>
      </w:r>
      <w:r>
        <w:rPr>
          <w:rFonts w:cs="Traditional Arabic"/>
          <w:sz w:val="34"/>
          <w:szCs w:val="34"/>
          <w:rtl w:val="true"/>
          <w:lang w:eastAsia="en-US"/>
        </w:rPr>
        <w:t>.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ّات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َ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tl w:val="true"/>
        </w:rPr>
        <w:t xml:space="preserve">. 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زِعْن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شْكُر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ِعْمَتَ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ت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عَمْت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ّ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عَلَ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ِدَيّ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ن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مَل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َالِح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َرْضَا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صْلِح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ذُرِّيَّت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ُبْت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نّ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سْلِمِينَ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حقاف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5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صَّ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ؤقت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اسب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اس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أولاد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ن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صّ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عم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صدق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فر</w:t>
      </w:r>
      <w:r>
        <w:rPr>
          <w:rFonts w:cs="Traditional Arabic"/>
          <w:sz w:val="34"/>
          <w:szCs w:val="34"/>
          <w:rtl w:val="true"/>
          <w:lang w:eastAsia="en-US"/>
        </w:rPr>
        <w:t>...].</w:t>
      </w:r>
    </w:p>
    <w:p>
      <w:pPr>
        <w:pStyle w:val="Normal"/>
        <w:jc w:val="both"/>
        <w:rPr>
          <w:rFonts w:cs="Traditional Arabic"/>
          <w:color w:val="FF0000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يُّو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ظي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لأ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ي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فظ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عايت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افيتِ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ص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خوان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اهد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طعم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سقِ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كْفِ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وِ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فظه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فظ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ساءَه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طفال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صر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و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اف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عتد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ِّ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ارك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هاد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موال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فسن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هاد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يلِ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اع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قوى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مت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ركات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مي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يد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سع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ضل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وزع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و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اكر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ِّح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فضل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رحمت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ِّب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شدً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ت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د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م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يِّئ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شَدً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أ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رضي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َّب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زِدْن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ِلْماً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ه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14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فع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خشع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شبع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عوة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ستجا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".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لم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دِ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حس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لاق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َه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حس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صرِف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ِّئ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رِف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ِّئ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".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لم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عمة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ضل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افية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فاية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زق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حَّة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وفي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م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دَ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كر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وا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عمتِ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حوُّ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فيتِ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ُجاءَ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قمتِ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ميع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خَطك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ع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ير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ر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كر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ب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اك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غف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رحم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د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ن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م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وفَّ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فت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بَّ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ب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َ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بُّ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ب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رِّب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بَّك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بَّ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ب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اء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رد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حفظ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وا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نا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راض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حفظهن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ديه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مانه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مائله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مه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فه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قه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ته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د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خو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ولا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هد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با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مع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الح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عا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جاهد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طع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رِّي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ِّ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ما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ليل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د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تاب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بَّ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م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لص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جه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*   *   *</w:t>
      </w:r>
    </w:p>
    <w:p>
      <w:pPr>
        <w:pStyle w:val="Normal"/>
        <w:jc w:val="center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3" w:name="_Hlk42025167"/>
      <w:bookmarkEnd w:id="3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دعي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خر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ثناء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عم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غيره</w:t>
      </w:r>
    </w:p>
    <w:p>
      <w:pPr>
        <w:pStyle w:val="Style10"/>
        <w:jc w:val="center"/>
        <w:rPr>
          <w:rFonts w:cs="Traditional Arabic"/>
          <w:b w:val="false"/>
          <w:b w:val="false"/>
          <w:bCs/>
          <w:color w:val="FF0000"/>
          <w:sz w:val="34"/>
          <w:szCs w:val="34"/>
          <w:lang w:eastAsia="en-US"/>
        </w:rPr>
      </w:pPr>
      <w:r>
        <w:rPr>
          <w:rFonts w:cs="Traditional Arabic"/>
          <w:b w:val="false"/>
          <w:bCs/>
          <w:color w:val="FF0000"/>
          <w:sz w:val="34"/>
          <w:szCs w:val="34"/>
          <w:rtl w:val="true"/>
          <w:lang w:eastAsia="en-US"/>
        </w:rPr>
      </w:r>
      <w:bookmarkStart w:id="4" w:name="_Hlk42025167"/>
      <w:bookmarkStart w:id="5" w:name="_Hlk42025167"/>
      <w:bookmarkEnd w:id="5"/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يِّ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ارك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ن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ين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لل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ا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ُلد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و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و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و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ُبعَث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ّاً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لي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َّاه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يباً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ر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آلف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ؤمن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حِّ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بد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ُشرِك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ئ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شكر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كفر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د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دِّدن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داي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داد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َحُو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شغ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رضي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كف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لال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رام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غ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فضل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َّ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اك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ن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سِّع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ارك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زقي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زق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رزق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ز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ناً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ي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و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غفر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تو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ي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ي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غفر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تو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ؤم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الح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َّق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سن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وَّا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ؤم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الح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هتد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فّار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الح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دخ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مت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أست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ي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نّ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اء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ّ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ظي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ِّم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فع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فع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َّمت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فع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َّمتني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عاو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ِ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قو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عاو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ث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دوا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ملائ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ي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ؤول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ي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دَ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مّا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ي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ه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،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فت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غ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*   *   *</w:t>
      </w:r>
    </w:p>
    <w:p>
      <w:pPr>
        <w:pStyle w:val="Normal"/>
        <w:jc w:val="center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10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6" w:name="_Hlk42025258"/>
      <w:bookmarkEnd w:id="6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ذكا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وميَّة</w:t>
      </w:r>
    </w:p>
    <w:p>
      <w:pPr>
        <w:pStyle w:val="Style10"/>
        <w:jc w:val="both"/>
        <w:rPr>
          <w:rFonts w:cs="Traditional Arabic"/>
          <w:b w:val="false"/>
          <w:b w:val="false"/>
          <w:bCs/>
          <w:color w:val="FF0000"/>
          <w:sz w:val="34"/>
          <w:szCs w:val="34"/>
          <w:lang w:eastAsia="en-US"/>
        </w:rPr>
      </w:pPr>
      <w:r>
        <w:rPr>
          <w:rFonts w:cs="Traditional Arabic"/>
          <w:b w:val="false"/>
          <w:bCs/>
          <w:color w:val="FF0000"/>
          <w:sz w:val="34"/>
          <w:szCs w:val="34"/>
          <w:rtl w:val="true"/>
          <w:lang w:eastAsia="en-US"/>
        </w:rPr>
      </w:r>
      <w:bookmarkStart w:id="7" w:name="_Hlk42025258"/>
      <w:bookmarkStart w:id="8" w:name="_Hlk42025258"/>
      <w:bookmarkEnd w:id="8"/>
    </w:p>
    <w:p>
      <w:pPr>
        <w:pStyle w:val="Normal"/>
        <w:ind w:left="0" w:right="0" w:firstLine="392"/>
        <w:jc w:val="left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ِسْ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ْم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ِيمِ</w:t>
      </w:r>
      <w:r>
        <w:rPr>
          <w:rFonts w:cs="Traditional Arabic"/>
          <w:sz w:val="34"/>
          <w:szCs w:val="34"/>
          <w:rtl w:val="true"/>
          <w:lang w:eastAsia="en-US"/>
        </w:rPr>
        <w:t>}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ٌ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مَدُ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لِد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ُولَدْ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كُ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ُفُو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ٌ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sz w:val="34"/>
          <w:szCs w:val="34"/>
          <w:rtl w:val="true"/>
          <w:lang w:eastAsia="en-US"/>
        </w:rPr>
        <w:t>}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</w:t>
      </w:r>
    </w:p>
    <w:p>
      <w:pPr>
        <w:pStyle w:val="Normal"/>
        <w:ind w:left="0" w:right="0" w:firstLine="392"/>
        <w:jc w:val="left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ِسْ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ْم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ِيمِ</w:t>
      </w:r>
      <w:r>
        <w:rPr>
          <w:rFonts w:cs="Traditional Arabic"/>
          <w:sz w:val="34"/>
          <w:szCs w:val="34"/>
          <w:rtl w:val="true"/>
          <w:lang w:eastAsia="en-US"/>
        </w:rPr>
        <w:t>}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عُوذ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رَب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فَلَق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َلَقَ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غَاسِقٍ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قَبَ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فَّاثَات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ُقَد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َاسِدٍ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دَ</w:t>
      </w:r>
      <w:r>
        <w:rPr>
          <w:rFonts w:cs="Traditional Arabic"/>
          <w:sz w:val="34"/>
          <w:szCs w:val="34"/>
          <w:rtl w:val="true"/>
          <w:lang w:eastAsia="en-US"/>
        </w:rPr>
        <w:t>.}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</w:t>
      </w:r>
    </w:p>
    <w:p>
      <w:pPr>
        <w:pStyle w:val="Normal"/>
        <w:ind w:left="0" w:right="0" w:firstLine="392"/>
        <w:jc w:val="left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ِسْ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ْم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ِيمِ</w:t>
      </w:r>
      <w:r>
        <w:rPr>
          <w:rFonts w:cs="Traditional Arabic"/>
          <w:sz w:val="34"/>
          <w:szCs w:val="34"/>
          <w:rtl w:val="true"/>
          <w:lang w:eastAsia="en-US"/>
        </w:rPr>
        <w:t>}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عُوذ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رَب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لِك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وَسْوَاس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خَنَّاس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ُوَسْوِس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ُدُور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ِنَّة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نَّاسِ</w:t>
      </w:r>
      <w:r>
        <w:rPr>
          <w:rFonts w:cs="Traditional Arabic"/>
          <w:sz w:val="34"/>
          <w:szCs w:val="34"/>
          <w:rtl w:val="true"/>
          <w:lang w:eastAsia="en-US"/>
        </w:rPr>
        <w:t>.}.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ِ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حب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ِّم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ّات</w:t>
      </w:r>
      <w:r>
        <w:rPr>
          <w:rFonts w:cs="Traditional Arabic"/>
          <w:sz w:val="34"/>
          <w:szCs w:val="34"/>
          <w:rtl w:val="true"/>
          <w:lang w:eastAsia="en-US"/>
        </w:rPr>
        <w:t>)</w:t>
      </w:r>
    </w:p>
    <w:p>
      <w:pPr>
        <w:pStyle w:val="Normal"/>
        <w:ind w:left="0" w:right="0" w:firstLine="392"/>
        <w:jc w:val="left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د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ك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حي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ُمي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ير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Cs w:val="34"/>
          <w:lang w:eastAsia="en-US"/>
        </w:rPr>
        <w:t>100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َّة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مدهِ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Cs w:val="34"/>
          <w:lang w:eastAsia="en-US"/>
        </w:rPr>
        <w:t>100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َّ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).           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                                    </w:t>
      </w:r>
      <w:r>
        <w:rPr>
          <w:rFonts w:cs="Traditional Arabic"/>
          <w:sz w:val="34"/>
          <w:szCs w:val="34"/>
          <w:rtl w:val="true"/>
          <w:lang w:eastAsia="en-US"/>
        </w:rPr>
        <w:t>*   *   *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  <w:r>
        <w:br w:type="page"/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9" w:name="_Hlk42025347"/>
      <w:bookmarkEnd w:id="9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حز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إم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نوو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رحم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</w:t>
      </w:r>
    </w:p>
    <w:p>
      <w:pPr>
        <w:pStyle w:val="Style10"/>
        <w:jc w:val="center"/>
        <w:rPr>
          <w:rFonts w:cs="Traditional Arabic"/>
          <w:b w:val="false"/>
          <w:b w:val="false"/>
          <w:bCs/>
          <w:color w:val="FF0000"/>
          <w:sz w:val="34"/>
          <w:szCs w:val="34"/>
          <w:lang w:eastAsia="en-US"/>
        </w:rPr>
      </w:pPr>
      <w:r>
        <w:rPr>
          <w:rFonts w:cs="Traditional Arabic"/>
          <w:b w:val="false"/>
          <w:bCs/>
          <w:color w:val="FF0000"/>
          <w:sz w:val="34"/>
          <w:szCs w:val="34"/>
          <w:rtl w:val="true"/>
          <w:lang w:eastAsia="en-US"/>
        </w:rPr>
      </w:r>
      <w:bookmarkStart w:id="10" w:name="_Hlk42025347"/>
      <w:bookmarkStart w:id="11" w:name="_Hlk42025347"/>
      <w:bookmarkEnd w:id="11"/>
    </w:p>
    <w:p>
      <w:pPr>
        <w:pStyle w:val="Heading1"/>
        <w:ind w:left="0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بس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أقو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اد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ل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حا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يا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وال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ف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أقو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اد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ل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حا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يا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وال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ف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ف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أقو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اد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ل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حا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يا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وال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ف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ف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ي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بس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ي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بس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اد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طاني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او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بع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ب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رَض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بع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ب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رش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ضر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م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رض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اء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يع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يم</w:t>
      </w:r>
      <w:r>
        <w:rPr>
          <w:rFonts w:cs="Traditional Arabic"/>
          <w:sz w:val="34"/>
          <w:szCs w:val="34"/>
          <w:rtl w:val="true"/>
          <w:lang w:eastAsia="en-US"/>
        </w:rPr>
        <w:t>".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بس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ماء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رض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تتح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تت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رك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ئاً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ز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جل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كب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اف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حذر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ذر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رأ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ترز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ور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ر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حورِ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قدِّ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يديه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ِسْ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ْم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ِيمِ</w:t>
      </w:r>
      <w:r>
        <w:rPr>
          <w:rFonts w:cs="Traditional Arabic"/>
          <w:sz w:val="34"/>
          <w:szCs w:val="34"/>
          <w:rtl w:val="true"/>
          <w:lang w:eastAsia="en-US"/>
        </w:rPr>
        <w:t>}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ٌ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مَدُ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لِد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ُولَدْ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كُ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ُفُو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ٌ</w:t>
      </w:r>
      <w:r>
        <w:rPr>
          <w:rFonts w:cs="Traditional Arabic"/>
          <w:sz w:val="34"/>
          <w:szCs w:val="34"/>
          <w:rtl w:val="true"/>
          <w:lang w:eastAsia="en-US"/>
        </w:rPr>
        <w:t>.}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مث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يما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ث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م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مائل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ث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مامَ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ث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ف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ث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ق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ث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ت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ث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يط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ه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خير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لك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يّا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ِ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ياذِ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وارِ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مانِ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زبِ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رزِ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نفِ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ط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ط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ن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ان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اغ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اس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َبُع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يَّ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قر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بَّة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ذ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اصيت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راط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تقي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حسب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ب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بوب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ب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الق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خلوق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ب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زق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زوق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ب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ات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تور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ب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ص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صور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ب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اه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قهور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ب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زَ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ب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ع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كي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ب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يع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ِيِّـي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َزَّل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كِتَاب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هُو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تَوَلَّ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الِحِينَ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}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عراف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96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b/>
          <w:bCs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ذ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َرَأْت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ُرآ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جَعَلْ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َ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بَيْ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ُؤْمِنُو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آخِرَة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ِجَاب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َّسْتُوراً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جَعَلْ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ُوبِهِ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كِنَّة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فْقَهُو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آذَانِهِ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قْر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ذ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ذَكَرْت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َ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ُرْآن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حْد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َّوْا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دْبَارِهِ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ُفُوراً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sz w:val="34"/>
          <w:szCs w:val="34"/>
          <w:rtl w:val="true"/>
          <w:lang w:eastAsia="en-US"/>
        </w:rPr>
        <w:t xml:space="preserve">}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راء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45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28"/>
          <w:szCs w:val="28"/>
          <w:lang w:eastAsia="en-US"/>
        </w:rPr>
        <w:t>46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حَسْبِ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ّ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ِلَـه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ِلا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ُو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َلَيْ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وَكَّلْ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َهُو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َب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ْعَرْش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ْعَظِي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ع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ي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صلّ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ِّد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حب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َّ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خبأ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زائ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فالُ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ق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فاتيحُ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افع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ُطيق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ُطي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اق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خلوق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ر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الق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حسب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ع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كي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ي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صلّ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ِّد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حب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َّ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).    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12" w:name="_Hlk42025456"/>
      <w:bookmarkEnd w:id="12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دعي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أذكا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خرى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bookmarkStart w:id="13" w:name="_Hlk42025456"/>
      <w:bookmarkEnd w:id="13"/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بَّ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بَّ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عدَي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خي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لي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َذر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َذ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لف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َلِف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مشيئت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ئ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ش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ير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َّي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اة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َّيتَ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عن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عن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ع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يّ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آخ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َفَّ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لحق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صالح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ض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ض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ر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يش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ذ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ه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و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ائ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رَّاء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ضرَّة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نة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ضلَّ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ظلِ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ُظلَ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تد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عتد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تس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طيئ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ُحبط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ن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غفر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ط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او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رض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ل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يب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شها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لا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إكر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هَ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ي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ُشهِدُ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ف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هي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ه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د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لك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ي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شه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سول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أشه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د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قاء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ن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اع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تية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ي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بعث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َ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أشه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كِ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كِ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َيعة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ورة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ذنب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طيئ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ثق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حمتِ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ن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َ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نو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ُب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وا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حي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*   *   *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ُكَ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ِكَ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َتِ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اصي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دِ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ض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ُكم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ل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ضاؤ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م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َّي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زلت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َّمت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أثر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يب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ع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يع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و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ر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لاء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ز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ذها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مِّي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سِ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َشيت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حُو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اصي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اعت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بلِّغ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نَّت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قي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هوِّن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ائ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ي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تِّع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سماع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بصار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وَّات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قيت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رث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ّ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أر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َ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ظلَم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صر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َ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دا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يبتَ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ع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مِّ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يرَ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َ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لِّط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ذنوب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َ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خاف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حم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حمت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ح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حمين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وا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زكِّ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كَّا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يُّ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ولاها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لح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صمة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صلح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نيا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اش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صلح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اد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ا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ياد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ح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َّ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ِّف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وبِن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صلِح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ا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َينِن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هدِ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ُبُ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َّلام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جِّ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ِ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ظُّلم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ُّور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َنِّبْ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واحش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ظهَ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طَن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َّ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حفَظْ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ماعِن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بصارِن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زواجِن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َلْ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كر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عمتِك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ُثْنِ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ك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بل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تمِمْ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ن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بّان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*    *    *</w:t>
      </w:r>
    </w:p>
    <w:p>
      <w:pPr>
        <w:pStyle w:val="Style10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14" w:name="_Hlk42025554"/>
      <w:bookmarkEnd w:id="14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سما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حسنى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  <w:bookmarkStart w:id="15" w:name="_Hlk42025554"/>
      <w:bookmarkStart w:id="16" w:name="_Hlk42025554"/>
      <w:bookmarkEnd w:id="16"/>
    </w:p>
    <w:p>
      <w:pPr>
        <w:pStyle w:val="Normal"/>
        <w:ind w:left="0" w:right="0" w:firstLine="392"/>
        <w:jc w:val="left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ِلّ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أَسْمَاء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حُسْنَ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َادْعُو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}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عراف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80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حمن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حي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َلِك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ُدُّوس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ا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ؤمن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هيمن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زيز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بّا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تكبِّ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الق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رئ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صوِّ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فّا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هَّا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هّا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زّاق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تّاح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ي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ابض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سط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افض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عِز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ذِل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يع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صي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كَ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َدْ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طيف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بي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لي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فو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كو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ي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بي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فيظ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قي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ي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لي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قي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جي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سع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كي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دو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ي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عث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هي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كي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وي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ين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لي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ي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حص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بدئ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عي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حي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مي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يُّو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جِ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اج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ح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اد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قتد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قدِّ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ؤخِّ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ِ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ظاه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طن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عال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َر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وَّا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تق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فو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ؤوف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لك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لك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لا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إكر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قس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امع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ني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غ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انع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ضار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فع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و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ا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ديع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رث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شي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بور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17" w:name="_Hlk42025537"/>
      <w:bookmarkEnd w:id="17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أذان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الإقامة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لّ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صلاة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  <w:bookmarkStart w:id="18" w:name="_Hlk42025537"/>
      <w:bookmarkStart w:id="19" w:name="_Hlk42025537"/>
      <w:bookmarkEnd w:id="19"/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كَّز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اء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عاف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هم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ء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نياه</w:t>
      </w:r>
      <w:r>
        <w:rPr>
          <w:rFonts w:cs="Traditional Arabic"/>
          <w:sz w:val="34"/>
          <w:szCs w:val="34"/>
          <w:rtl w:val="true"/>
          <w:lang w:eastAsia="en-US"/>
        </w:rPr>
        <w:t>].</w:t>
      </w:r>
    </w:p>
    <w:p>
      <w:pPr>
        <w:pStyle w:val="Normal"/>
        <w:ind w:left="0" w:right="0" w:firstLine="392"/>
        <w:jc w:val="left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آتِ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دُّنْي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َة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آخِرَة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َة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قِ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ذَاب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ِ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201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ُزِغ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ُوب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َعْد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ذ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َدَيْت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هَب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َّدُن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حْمَة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ت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وَهَّابُ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ران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8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لِّ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لوب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بِّت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ك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tl w:val="true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ُسأ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عط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ض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ُعطي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ت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ضل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ؤ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ك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الح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حا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ن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ُد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ٌّق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فافَ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غِنى</w:t>
      </w:r>
      <w:r>
        <w:rPr>
          <w:rFonts w:cs="Traditional Arabic"/>
          <w:sz w:val="34"/>
          <w:szCs w:val="34"/>
          <w:rtl w:val="true"/>
          <w:lang w:eastAsia="en-US"/>
        </w:rPr>
        <w:t xml:space="preserve">".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لم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فو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افي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عافا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ائم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آخر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فوّ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ريم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ب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فو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عف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ي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الد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رحم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ي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غي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وا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َّ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ز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ص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ص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خوان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اهد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هاد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يل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both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يُزاد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صبح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مغرب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ِّق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ِضا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صرف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ّ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خط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ضب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ي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ج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ج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ج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ج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أ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بيُّكَ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ذ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بيُّ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َّ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ل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َّ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ل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أ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ع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ضاء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ضية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اً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َّ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َّ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َّةَ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ر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يائ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وف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زن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ؤم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َّق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ُش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ا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وز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20" w:name="_Hlk42025614"/>
      <w:bookmarkEnd w:id="20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دعي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أذكا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مساء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  <w:bookmarkStart w:id="21" w:name="_Hlk42025614"/>
      <w:bookmarkStart w:id="22" w:name="_Hlk42025614"/>
      <w:bookmarkEnd w:id="22"/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سي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طر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م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خلاص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بيِّ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َّ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ي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براهيمَ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نيف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رك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إسن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حيح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سي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ُشهد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ُشه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مل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ش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لائكت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ميع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َلق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سولُك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سي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مس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لك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يلةِ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حَ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صر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ورَ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ركتَ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ُدا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ها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سي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مس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لك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د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لك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حي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ُمي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ي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يل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ي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س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هر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وء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ِبَ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تن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ذاب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بر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قبا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ل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دبا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هار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نو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ضي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ً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الإسلا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محمد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ولاً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صر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سا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َنِي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فو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افي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عافا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ائم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آخر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ف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ريم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ب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فو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عف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ي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ت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ُ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ه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ع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طع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نع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بوء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عمت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بوء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ذن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نو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م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زَ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َجْز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كسَ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خ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ُب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ضلَع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َّي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لَب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جال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سي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بح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حي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مو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ل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صير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س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عمة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حد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َلق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م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د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كر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يُّو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حمت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غيث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لح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أ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َ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َرف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لِ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يب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شها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طِ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او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رض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ليك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ه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اّ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ّ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طا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ركه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في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آخر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فو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افي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نيا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ه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ل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ورات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مِ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عات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حفظ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مال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ق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ظمت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ُغتا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تي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ف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ف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ف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صر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rFonts w:cs="Traditional Arabic"/>
          <w:sz w:val="34"/>
          <w:szCs w:val="34"/>
          <w:rtl w:val="true"/>
          <w:lang w:eastAsia="en-US"/>
        </w:rPr>
        <w:t>".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ف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فق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ذاب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ب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rFonts w:cs="Traditional Arabic"/>
          <w:sz w:val="34"/>
          <w:szCs w:val="34"/>
          <w:rtl w:val="true"/>
          <w:lang w:eastAsia="en-US"/>
        </w:rPr>
        <w:t>".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أستودع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ضِيع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ائع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ه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ولا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واتي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ميع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ع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ل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ق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افي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م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ا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ِعَم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كافئ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زيد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إل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ص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ناء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ثني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ك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عم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شك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بغ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جلا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ه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ظي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لطان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لم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امّ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ضر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م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رض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اء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يع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يم</w:t>
      </w:r>
      <w:r>
        <w:rPr>
          <w:rFonts w:cs="Traditional Arabic"/>
          <w:sz w:val="34"/>
          <w:szCs w:val="34"/>
          <w:rtl w:val="true"/>
          <w:lang w:eastAsia="en-US"/>
        </w:rPr>
        <w:t>".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آتِ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دُّنْي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َة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آخِرَة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َة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قِ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ذَاب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ِ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1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ُزِغ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ُوب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َعْد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ذ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َدَيْت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هَب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َّدُن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حْمَة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ت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وَهَّابُ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ران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8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ِّق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ِضا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صرف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ّ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خط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ضب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الد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رحم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ي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غيراً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ي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ج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ج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ج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ج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أ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بيُّكَ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ذ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بيُّ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َّ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ل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َّ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ل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أ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ع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ضاء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ضيت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اً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َّ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َّ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َّةَ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ر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يائ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وف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زن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ؤم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َّق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ُش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ا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وز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ِسْ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ْم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ِيمِ</w:t>
      </w:r>
      <w:r>
        <w:rPr>
          <w:rFonts w:cs="Traditional Arabic"/>
          <w:sz w:val="34"/>
          <w:szCs w:val="34"/>
          <w:rtl w:val="true"/>
          <w:lang w:eastAsia="en-US"/>
        </w:rPr>
        <w:t>}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ٌ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مَدُ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لِد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ُولَدْ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كُ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ُفُو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ٌ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sz w:val="34"/>
          <w:szCs w:val="34"/>
          <w:rtl w:val="true"/>
          <w:lang w:eastAsia="en-US"/>
        </w:rPr>
        <w:t>}.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ِسْ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ْم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ِيمِ</w:t>
      </w:r>
      <w:r>
        <w:rPr>
          <w:rFonts w:cs="Traditional Arabic"/>
          <w:sz w:val="34"/>
          <w:szCs w:val="34"/>
          <w:rtl w:val="true"/>
          <w:lang w:eastAsia="en-US"/>
        </w:rPr>
        <w:t>}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عُوذ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رَب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فَلَق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َلَقَ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غَاسِقٍ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قَبَ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فَّاثَات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ُقَد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َاسِدٍ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دَ</w:t>
      </w:r>
      <w:r>
        <w:rPr>
          <w:rFonts w:cs="Traditional Arabic"/>
          <w:sz w:val="34"/>
          <w:szCs w:val="34"/>
          <w:rtl w:val="true"/>
          <w:lang w:eastAsia="en-US"/>
        </w:rPr>
        <w:t>.}.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ِسْ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ْم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ِيمِ</w:t>
      </w:r>
      <w:r>
        <w:rPr>
          <w:rFonts w:cs="Traditional Arabic"/>
          <w:sz w:val="34"/>
          <w:szCs w:val="34"/>
          <w:rtl w:val="true"/>
          <w:lang w:eastAsia="en-US"/>
        </w:rPr>
        <w:t>}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عُوذ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رَب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لِك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وَسْوَاس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خَنَّاس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ُوَسْوِس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ُدُور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ِنَّة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نَّاسِ</w:t>
      </w:r>
      <w:r>
        <w:rPr>
          <w:rFonts w:cs="Traditional Arabic"/>
          <w:sz w:val="34"/>
          <w:szCs w:val="34"/>
          <w:rtl w:val="true"/>
          <w:lang w:eastAsia="en-US"/>
        </w:rPr>
        <w:t>.}. 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ِم</w:t>
      </w:r>
      <w:r>
        <w:rPr>
          <w:rtl w:val="true"/>
        </w:rPr>
        <w:t>" (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tl w:val="true"/>
        </w:rPr>
        <w:t>)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حسب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كل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رش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ع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مدهِ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Cs w:val="34"/>
          <w:lang w:eastAsia="en-US"/>
        </w:rPr>
        <w:t>100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َّ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). </w:t>
      </w:r>
    </w:p>
    <w:p>
      <w:pPr>
        <w:pStyle w:val="Normal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23" w:name="_Hlk42025752"/>
      <w:bookmarkEnd w:id="23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ند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رادة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نوم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  <w:bookmarkStart w:id="24" w:name="_Hlk42025752"/>
      <w:bookmarkStart w:id="25" w:name="_Hlk42025752"/>
      <w:bookmarkEnd w:id="25"/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ِسْ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ْم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ِيمِ</w:t>
      </w:r>
      <w:r>
        <w:rPr>
          <w:rFonts w:cs="Traditional Arabic"/>
          <w:sz w:val="34"/>
          <w:szCs w:val="34"/>
          <w:rtl w:val="true"/>
          <w:lang w:eastAsia="en-US"/>
        </w:rPr>
        <w:t>}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ٌ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مَدُ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لِد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ُولَدْ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كُ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ُفُو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ٌ</w:t>
      </w:r>
      <w:r>
        <w:rPr>
          <w:rFonts w:cs="Traditional Arabic"/>
          <w:sz w:val="34"/>
          <w:szCs w:val="34"/>
          <w:rtl w:val="true"/>
          <w:lang w:eastAsia="en-US"/>
        </w:rPr>
        <w:t>}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ِسْ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ْم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ِيمِ</w:t>
      </w:r>
      <w:r>
        <w:rPr>
          <w:rFonts w:cs="Traditional Arabic"/>
          <w:sz w:val="34"/>
          <w:szCs w:val="34"/>
          <w:rtl w:val="true"/>
          <w:lang w:eastAsia="en-US"/>
        </w:rPr>
        <w:t>}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عُوذ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رَب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فَلَق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َلَقَ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غَاسِقٍ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قَبَ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فَّاثَات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ُقَد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َاسِدٍ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دَ</w:t>
      </w:r>
      <w:r>
        <w:rPr>
          <w:rFonts w:cs="Traditional Arabic"/>
          <w:sz w:val="34"/>
          <w:szCs w:val="34"/>
          <w:rtl w:val="true"/>
          <w:lang w:eastAsia="en-US"/>
        </w:rPr>
        <w:t>.}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ِسْ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ْم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ِيمِ</w:t>
      </w:r>
      <w:r>
        <w:rPr>
          <w:rFonts w:cs="Traditional Arabic"/>
          <w:sz w:val="34"/>
          <w:szCs w:val="34"/>
          <w:rtl w:val="true"/>
          <w:lang w:eastAsia="en-US"/>
        </w:rPr>
        <w:t>}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عُوذ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رَب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لِك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وَسْوَاس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خَنَّاس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ُوَسْوِس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ُدُور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ِنَّة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نَّاسِ</w:t>
      </w:r>
      <w:r>
        <w:rPr>
          <w:rFonts w:cs="Traditional Arabic"/>
          <w:sz w:val="34"/>
          <w:szCs w:val="34"/>
          <w:rtl w:val="true"/>
          <w:lang w:eastAsia="en-US"/>
        </w:rPr>
        <w:t>}. 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نفث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مسَح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ه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سد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َّة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طعم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قا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فا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وا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َّ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ف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ؤوي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طعمت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طع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خوان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اهد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وع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غرب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نكوب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تضرِّر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قيت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سق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فيت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كف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ويت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آوه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ل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يب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شها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ط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او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رض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ليك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ه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اّ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ّ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طا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ركه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ّ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دَه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ـ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ُلك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ير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ّ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ُبحا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ِ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ّ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ُ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َر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اواتِ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ب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رَضينَ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بَّ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ب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الِق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َب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َّو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ُنزِ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ورا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إنجي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قرآ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ذ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اصي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يس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ِ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يس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ظاهِ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يس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ق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اطِن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يس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ض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َّ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غنِ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قر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أست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ّات</w:t>
      </w:r>
      <w:r>
        <w:rPr>
          <w:rFonts w:cs="Traditional Arabic"/>
          <w:sz w:val="34"/>
          <w:szCs w:val="34"/>
          <w:rtl w:val="true"/>
          <w:lang w:eastAsia="en-US"/>
        </w:rPr>
        <w:t>...)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ثلاثين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ثلاثين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ب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ثلاثين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صلاة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لا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ِّد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َّد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حب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مع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آتِ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دُّنْي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َة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آخِرَة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َة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قِ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ذَاب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ِ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1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ُزِغ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ُوب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َعْد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ذ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َدَيْت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هَب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َّدُن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حْمَة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ت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وَهَّابُ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ران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8</w:t>
      </w:r>
      <w:r>
        <w:rPr>
          <w:rFonts w:cs="Traditional Arabic"/>
          <w:sz w:val="28"/>
          <w:szCs w:val="28"/>
          <w:rtl w:val="true"/>
          <w:lang w:eastAsia="en-US"/>
        </w:rPr>
        <w:t>]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عم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شك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عم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ديت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إسلا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ع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داف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ِ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شهرة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نص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ها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يل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الص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جه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الد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رحم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ي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غيراً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زِعْن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شْكُر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ِعْمَتَ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ت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عَمْت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ّ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عَلَ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ِدَيّ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ن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مَل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َالِح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َرْضَا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صْلِح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ذُرِّيَّت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ُبْت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نّ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سْلِمِينَ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حقاف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5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َّ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ُصِيب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اّ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َتَب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وْلا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عَلَ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َلْيَتَوَكَّل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ؤْمِنُونَ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51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نو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يب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ميم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غرو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كِبْ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سد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قد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كذب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رياء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ليق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خلاق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بِّب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يما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زيِّنْ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وب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رِّه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ف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فسوق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صي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شدين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ص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هلك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فر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شرك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داء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دا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ُد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دّ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يلاً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اح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ِبَع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حَّ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َّ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اع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قوى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أست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ي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ي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براهي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براه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ارك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َّد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رك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براهي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براه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ميد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يد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مد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َّات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طا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ج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سْم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َحْمن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َحِيم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حَمْد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لّ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الَمِينَ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َحْمـن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َحِيم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ِك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دِّين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يَّا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َعْبُد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إِيَّا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َسْتَعِينُ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هدِنَــــ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ِرَاط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ُستَقِيمَ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ِرَاط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عَمت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هِ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غَير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َغضُوب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هِ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ا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ضَّالِّينَ</w:t>
      </w:r>
      <w:r>
        <w:rPr>
          <w:rFonts w:cs="Traditional Arabic"/>
          <w:sz w:val="34"/>
          <w:szCs w:val="34"/>
          <w:rtl w:val="true"/>
          <w:lang w:eastAsia="en-US"/>
        </w:rPr>
        <w:t>.}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ـه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اّ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حَيّ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َيُّوم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َأْخُذُ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سِنَة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ا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َوْم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سَّمَاوَات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أَرْض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ذ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شْفَع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ِنْد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اّ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إِذْنِ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عْلَم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يْدِيهِ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َلْفَهُ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ا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ُحِيطُو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شَيْءٍ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ِّن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ِلْمِ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اّ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اء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سِع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ُرْسِيُّ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سَّمَاوَات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أَرْض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ا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ؤُودُ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ِفْظُهُ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هُو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لِيّ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ظِيمُ</w:t>
      </w:r>
      <w:r>
        <w:rPr>
          <w:rFonts w:cs="Traditional Arabic"/>
          <w:sz w:val="34"/>
          <w:szCs w:val="34"/>
          <w:rtl w:val="true"/>
          <w:lang w:eastAsia="en-US"/>
        </w:rPr>
        <w:t>}.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255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آمَ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َسُول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ُنزِل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َّبِّ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مُؤْمِنُو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ُلّ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آمَ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لّ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لآئِكَتِ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كُتُبِ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رُسُلِ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ُفَرِّق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ٍ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ّ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ُّسُلِ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قَالُوا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سَمِعْ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طَعْ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غُفْرَانَ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لَيْ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صِيرُ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ُكَلِّف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َفْس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اّ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ُسْعَه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ه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َسَبَت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عَلَيْه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كْتَسَبَت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ُؤَاخِذْ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َّسِي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خْطَأْ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ا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َحْمِل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صْر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َ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َمَلْت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َبْلِ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ا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ُحَمِّلْ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طَاقَة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عْف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نّ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غْفِر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رْحَمْ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ت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وْلا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َانصُرْ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َوْم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كَافِرِينَ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285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86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آمَنُو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عَمِلُو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الِحَات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ت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جَنَّات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فِرْدَوْس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ُزُل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َالِدِي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ه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بْغُو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ه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ِوَل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َّو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بَحْر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دَاد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ِّكَلِمَات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نَفِد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بَحْر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َبْل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َنفَد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َلِمَات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و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جِئْ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مِثْلِ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دَداً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َشَر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ِّثْلُكُ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ُوحَ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ّ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َّ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هُكُ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ه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حِد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َمَ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رْجُو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ِقَاء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ِ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َلْيَعْمَل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مَل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َالِح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ُشْرِك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عِبَادَة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ِ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}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ه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07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28"/>
          <w:szCs w:val="28"/>
          <w:lang w:eastAsia="en-US"/>
        </w:rPr>
        <w:t>110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ِسْ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ْم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ِيمِ</w:t>
      </w:r>
      <w:r>
        <w:rPr>
          <w:rFonts w:cs="Traditional Arabic"/>
          <w:sz w:val="34"/>
          <w:szCs w:val="34"/>
          <w:rtl w:val="true"/>
          <w:lang w:eastAsia="en-US"/>
        </w:rPr>
        <w:t>}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صَّافَّات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َفّاً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َالزَّاجِرَات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زَجْراً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َالتَّالِيَات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ذِكْراً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هَكُ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وَاحِدٌ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سَّمَاوَات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أَرْض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َهُ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رَبّ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شَارِق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زَيَّنّ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سَّمَاء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دُّنْي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زِينَةٍ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كَوَاكِب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حِفْظ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ّ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ُل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طَانٍ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َّارِدٍ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سَّمَّعُو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لَإ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أَعْلَ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يُقْذَفُو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ُل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جَانِبٍ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دُحُور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هُ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ذَاب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صِبٌ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ّ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َطِف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خَطْفَة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تْبَع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ِهَاب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ثَاقِبٌ</w:t>
      </w:r>
      <w:r>
        <w:rPr>
          <w:rFonts w:cs="Traditional Arabic"/>
          <w:sz w:val="34"/>
          <w:szCs w:val="34"/>
          <w:rtl w:val="true"/>
          <w:lang w:eastAsia="en-US"/>
        </w:rPr>
        <w:t xml:space="preserve">.}.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افات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28"/>
          <w:szCs w:val="28"/>
          <w:lang w:eastAsia="en-US"/>
        </w:rPr>
        <w:t>10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سْتَو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صْحَاب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صْحَاب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نَّة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صْحَاب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نَّة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ُم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فَائِزُونَ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و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زَلْ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َذ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ُرْآ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جَبَلٍ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َّرَأَيْت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َاشِع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ُّتَصَدِّع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ِّن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َشْيَة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تِلْ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أَمْثَال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َضْرِبُه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ِلنَّاس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عَلَّهُ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تَفَكَّرُونَ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ه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ّ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الِم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غَيْب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شَّهَادَة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َحْمَن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َحِيمُ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ه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ّ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لِك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ُدُّوس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سَّلَام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ؤْمِن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هَيْمِن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زِيز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بَّار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تَكَبِّر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سُبْحَا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مّ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ُشْرِكُونَ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خَالِق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بَارِئ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صَوِّر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أَسْمَاء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حُسْنَ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ُسَبِّح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سَّمَاوَات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أَرْض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هُو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زِيز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حَكِيمُ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}.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شر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2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- </w:t>
      </w:r>
      <w:r>
        <w:rPr>
          <w:rFonts w:cs="Traditional Arabic"/>
          <w:sz w:val="28"/>
          <w:szCs w:val="28"/>
          <w:lang w:eastAsia="en-US"/>
        </w:rPr>
        <w:t>24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ِسْ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ْم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ِيمِ</w:t>
      </w:r>
      <w:r>
        <w:rPr>
          <w:rFonts w:cs="Traditional Arabic"/>
          <w:sz w:val="34"/>
          <w:szCs w:val="34"/>
          <w:rtl w:val="true"/>
          <w:lang w:eastAsia="en-US"/>
        </w:rPr>
        <w:t>}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ذ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زُلْزِلَت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أَرْض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زِلْزَالَهَا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خْرَجَت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أَرْض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ثْقَالَهَا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قَال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إِنسَان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هَا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ئِذٍ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ُحَدِّث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خْبَارَهَا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أَنّ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َ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حَ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هَا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ئِذٍ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صْدُر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شْتَات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ِّيُرَوْ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مَالَهُمْ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َمَ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عْمَل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ثْقَال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ذَرَّةٍ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رَهُ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عْمَل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ثْقَال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ذَرَّةٍ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رَهُ</w:t>
      </w:r>
      <w:r>
        <w:rPr>
          <w:rFonts w:cs="Traditional Arabic"/>
          <w:sz w:val="34"/>
          <w:szCs w:val="34"/>
          <w:rtl w:val="true"/>
          <w:lang w:eastAsia="en-US"/>
        </w:rPr>
        <w:t>.}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ِسْ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ْم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ِيمِ</w:t>
      </w:r>
      <w:r>
        <w:rPr>
          <w:rFonts w:cs="Traditional Arabic"/>
          <w:sz w:val="34"/>
          <w:szCs w:val="34"/>
          <w:rtl w:val="true"/>
          <w:lang w:eastAsia="en-US"/>
        </w:rPr>
        <w:t>}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كَافِرُونَ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بُد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َعْبُدُونَ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تُ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ابِدُو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بُدُ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ابِد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ّ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بَدتُّمْ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تُ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ابِدُو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بُدُ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كُ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دِينُكُ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ِي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دِينِ</w:t>
      </w:r>
      <w:r>
        <w:rPr>
          <w:rFonts w:cs="Traditional Arabic"/>
          <w:sz w:val="34"/>
          <w:szCs w:val="34"/>
          <w:rtl w:val="true"/>
          <w:lang w:eastAsia="en-US"/>
        </w:rPr>
        <w:t>}.</w:t>
      </w:r>
    </w:p>
    <w:p>
      <w:pPr>
        <w:pStyle w:val="Heading5"/>
        <w:ind w:left="0" w:right="0" w:firstLine="392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>{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سْم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َّحْمن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َّحِيمِ</w:t>
      </w:r>
      <w:r>
        <w:rPr>
          <w:rFonts w:cs="Traditional Arabic"/>
          <w:color w:val="000000"/>
          <w:sz w:val="34"/>
          <w:szCs w:val="34"/>
          <w:rtl w:val="true"/>
        </w:rPr>
        <w:t>} {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ُو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حَدٌ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َّمَدُ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لِد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م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ولَدْ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م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كُ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ّ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فُو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حَدٌ</w:t>
      </w:r>
      <w:r>
        <w:rPr>
          <w:rFonts w:cs="Traditional Arabic"/>
          <w:color w:val="000000"/>
          <w:sz w:val="34"/>
          <w:szCs w:val="34"/>
          <w:rtl w:val="true"/>
        </w:rPr>
        <w:t>.}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ِسْ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ْم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ِيمِ</w:t>
      </w:r>
      <w:r>
        <w:rPr>
          <w:rFonts w:cs="Traditional Arabic"/>
          <w:sz w:val="34"/>
          <w:szCs w:val="34"/>
          <w:rtl w:val="true"/>
          <w:lang w:eastAsia="en-US"/>
        </w:rPr>
        <w:t>}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عُوذ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رَب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فَلَق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َلَقَ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غَاسِقٍ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قَبَ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فَّاثَات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ُقَد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َاسِدٍ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دَ</w:t>
      </w:r>
      <w:r>
        <w:rPr>
          <w:rFonts w:cs="Traditional Arabic"/>
          <w:sz w:val="34"/>
          <w:szCs w:val="34"/>
          <w:rtl w:val="true"/>
          <w:lang w:eastAsia="en-US"/>
        </w:rPr>
        <w:t>.}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ِسْ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ْم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ِيمِ</w:t>
      </w:r>
      <w:r>
        <w:rPr>
          <w:rFonts w:cs="Traditional Arabic"/>
          <w:sz w:val="34"/>
          <w:szCs w:val="34"/>
          <w:rtl w:val="true"/>
          <w:lang w:eastAsia="en-US"/>
        </w:rPr>
        <w:t>}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عُوذ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رَب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لِك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وَسْوَاس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خَنَّاس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ُوَسْوِس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ُدُور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ِنَّة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نَّاسِ</w:t>
      </w:r>
      <w:r>
        <w:rPr>
          <w:rFonts w:cs="Traditional Arabic"/>
          <w:sz w:val="34"/>
          <w:szCs w:val="34"/>
          <w:rtl w:val="true"/>
          <w:lang w:eastAsia="en-US"/>
        </w:rPr>
        <w:t>}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يقرأ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ل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صدق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لَّغ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ول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Heading4"/>
        <w:ind w:left="0" w:right="0" w:firstLine="39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بْح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ِزّ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ِفُونَ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َا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رْسَلِينَ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حَم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الَمِينَ</w:t>
      </w:r>
      <w:r>
        <w:rPr>
          <w:rFonts w:cs="Traditional Arabic"/>
          <w:sz w:val="34"/>
          <w:szCs w:val="34"/>
          <w:rtl w:val="true"/>
        </w:rPr>
        <w:t xml:space="preserve">.}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ستغف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ُّ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". (</w:t>
      </w:r>
      <w:r>
        <w:rPr>
          <w:rFonts w:cs="Traditional Arabic"/>
          <w:sz w:val="34"/>
          <w:sz w:val="34"/>
          <w:szCs w:val="34"/>
          <w:rtl w:val="true"/>
        </w:rPr>
        <w:t>ثلاثاً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له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وض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ُ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قال</w:t>
      </w:r>
      <w:r>
        <w:rPr>
          <w:rFonts w:cs="Traditional Arabic"/>
          <w:sz w:val="34"/>
          <w:szCs w:val="34"/>
          <w:rtl w:val="true"/>
        </w:rPr>
        <w:t>): "</w:t>
      </w:r>
      <w:r>
        <w:rPr>
          <w:rFonts w:cs="Traditional Arabic"/>
          <w:sz w:val="34"/>
          <w:sz w:val="34"/>
          <w:szCs w:val="34"/>
          <w:rtl w:val="true"/>
        </w:rPr>
        <w:t>الله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ك</w:t>
      </w:r>
      <w:r>
        <w:rPr>
          <w:rFonts w:cs="Traditional Arabic"/>
          <w:sz w:val="34"/>
          <w:szCs w:val="34"/>
          <w:rtl w:val="true"/>
        </w:rPr>
        <w:t>". "</w:t>
      </w:r>
      <w:r>
        <w:rPr>
          <w:rFonts w:cs="Traditional Arabic"/>
          <w:sz w:val="34"/>
          <w:sz w:val="34"/>
          <w:szCs w:val="34"/>
          <w:rtl w:val="true"/>
        </w:rPr>
        <w:t>باسم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ف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ك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ح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فظ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ُب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وّا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حي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رحمن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لم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فو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ي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رحم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فو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ف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َّا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ب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نو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عو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ل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غف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ترف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نو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نو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ُ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مد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ه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اّ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غفر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تو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ك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مد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َلْق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ِض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زِن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ش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ِدا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ماته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مؤمن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ؤمنات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ص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خوان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اهد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هاد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يل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لم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امَّ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ضب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قاب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مز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اط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ضروني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طا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ج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َمْز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فث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فخ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باسم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ا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ضر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م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رض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اء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يع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ي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د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لك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ي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وَفَّا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اتُ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َحيا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ييتَ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حفظ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تَّ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فية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وَّض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لجأ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ظه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جَّه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ك؛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هب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غب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َلج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َنج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من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تاب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زل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نبيّ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سلت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                           </w:t>
      </w:r>
      <w:r>
        <w:rPr>
          <w:rFonts w:cs="Traditional Arabic"/>
          <w:sz w:val="34"/>
          <w:szCs w:val="34"/>
          <w:rtl w:val="true"/>
          <w:lang w:eastAsia="en-US"/>
        </w:rPr>
        <w:t>*  *   *</w:t>
      </w:r>
    </w:p>
    <w:p>
      <w:pPr>
        <w:pStyle w:val="Normal"/>
        <w:ind w:left="0" w:right="0" w:firstLine="392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b/>
          <w:b/>
          <w:bCs/>
          <w:color w:val="FF0000"/>
          <w:sz w:val="34"/>
          <w:szCs w:val="34"/>
          <w:lang w:eastAsia="en-US"/>
        </w:rPr>
      </w:pPr>
      <w:bookmarkStart w:id="26" w:name="_Hlk42025919"/>
      <w:bookmarkEnd w:id="26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حرص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هذ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أذكار</w:t>
      </w:r>
    </w:p>
    <w:p>
      <w:pPr>
        <w:pStyle w:val="Style10"/>
        <w:jc w:val="both"/>
        <w:rPr>
          <w:rFonts w:cs="Traditional Arabic"/>
          <w:b w:val="false"/>
          <w:b w:val="false"/>
          <w:bCs/>
          <w:color w:val="FF0000"/>
          <w:sz w:val="34"/>
          <w:szCs w:val="34"/>
          <w:lang w:eastAsia="en-US"/>
        </w:rPr>
      </w:pPr>
      <w:r>
        <w:rPr>
          <w:rFonts w:cs="Traditional Arabic"/>
          <w:b w:val="false"/>
          <w:bCs/>
          <w:color w:val="FF0000"/>
          <w:sz w:val="34"/>
          <w:szCs w:val="34"/>
          <w:rtl w:val="true"/>
          <w:lang w:eastAsia="en-US"/>
        </w:rPr>
      </w:r>
      <w:bookmarkStart w:id="27" w:name="_Hlk42025919"/>
      <w:bookmarkStart w:id="28" w:name="_Hlk42025919"/>
      <w:bookmarkEnd w:id="28"/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اص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خلاص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قارئ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واب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ظ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مع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اي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ن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قائ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مد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هِ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"]. 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حب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لا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: 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مده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مده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"]. 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كثِ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ستغفار</w:t>
      </w:r>
      <w:r>
        <w:rPr>
          <w:rFonts w:cs="Traditional Arabic"/>
          <w:sz w:val="34"/>
          <w:szCs w:val="34"/>
          <w:rtl w:val="true"/>
          <w:lang w:eastAsia="en-US"/>
        </w:rPr>
        <w:t>]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حرص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اّ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ل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ذك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ا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َّات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و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د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ض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أ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ذك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وق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يا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تك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يق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ف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واس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باد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ج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ك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ئ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ئ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rFonts w:cs="Traditional Arabic"/>
          <w:sz w:val="34"/>
          <w:szCs w:val="34"/>
          <w:rtl w:val="true"/>
          <w:lang w:eastAsia="en-US"/>
        </w:rPr>
        <w:t>...]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سورة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خلاص</w:t>
      </w:r>
      <w:r>
        <w:rPr>
          <w:rFonts w:cs="Traditional Arabic"/>
          <w:sz w:val="34"/>
          <w:szCs w:val="34"/>
          <w:rtl w:val="true"/>
          <w:lang w:eastAsia="en-US"/>
        </w:rPr>
        <w:t>: 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ِسْ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ْم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ِيمِ</w:t>
      </w:r>
      <w:r>
        <w:rPr>
          <w:rFonts w:cs="Traditional Arabic"/>
          <w:sz w:val="34"/>
          <w:szCs w:val="34"/>
          <w:rtl w:val="true"/>
          <w:lang w:eastAsia="en-US"/>
        </w:rPr>
        <w:t>}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ُل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ٌ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مَدُ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لِد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ُولَدْ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كُ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ُفُو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ٌ</w:t>
      </w:r>
      <w:r>
        <w:rPr>
          <w:rFonts w:cs="Traditional Arabic"/>
          <w:sz w:val="34"/>
          <w:szCs w:val="34"/>
          <w:rtl w:val="true"/>
          <w:lang w:eastAsia="en-US"/>
        </w:rPr>
        <w:t>.}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د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لك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ي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ُمي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ير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دِّ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َّد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حب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ِّ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مد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مد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َلْق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ِض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زِن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ش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ِدا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ماته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تو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مؤمن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ؤمنات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ي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ُب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وّا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حي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غْفِر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رْحَ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نت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َاحِمِينَ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ؤمنون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18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bookmarkStart w:id="29" w:name="_Hlk206325250"/>
      <w:bookmarkEnd w:id="29"/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ب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هدني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rFonts w:cs="Traditional Arabic"/>
          <w:sz w:val="34"/>
          <w:szCs w:val="34"/>
          <w:lang w:eastAsia="en-US"/>
        </w:rPr>
      </w:pPr>
      <w:bookmarkStart w:id="30" w:name="_Hlk206325250"/>
      <w:bookmarkEnd w:id="30"/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ب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رحمني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دخ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مت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ح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حم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رحم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افر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فو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ب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فو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عف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ي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مده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مده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*    *    *</w:t>
      </w:r>
    </w:p>
    <w:p>
      <w:pPr>
        <w:pStyle w:val="Normal"/>
        <w:jc w:val="center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دعي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حافظ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ليها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آتِ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دُّنْي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َة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آخِرَة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َة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قِ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ذَاب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ِ</w:t>
      </w:r>
      <w:r>
        <w:rPr>
          <w:rFonts w:cs="Traditional Arabic"/>
          <w:sz w:val="34"/>
          <w:szCs w:val="34"/>
          <w:rtl w:val="true"/>
          <w:lang w:eastAsia="en-US"/>
        </w:rPr>
        <w:t>}.</w:t>
      </w:r>
    </w:p>
    <w:p>
      <w:pPr>
        <w:pStyle w:val="Normal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لِّ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لوب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بِّت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ِك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مدِ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ِ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ِي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ْر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َهْد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لاءِ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َرَك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َّق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ُوء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ض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مات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عداء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رحم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صلح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والَ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لا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إكرا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نّ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ت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قام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ذكرِ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ارع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ير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دعو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غَب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هَبً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اشع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َوْفِيق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ّ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لَّ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ۚ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َوَكَّلْت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لَيْ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ُنِيبُ</w:t>
      </w:r>
      <w:r>
        <w:rPr>
          <w:rFonts w:cs="Traditional Arabic"/>
          <w:sz w:val="34"/>
          <w:szCs w:val="34"/>
          <w:rtl w:val="true"/>
          <w:lang w:eastAsia="en-US"/>
        </w:rPr>
        <w:t xml:space="preserve">}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88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eastAsia="en-US"/>
        </w:rPr>
      </w:pPr>
      <w:bookmarkStart w:id="31" w:name="_Hlk177409606"/>
      <w:bookmarkEnd w:id="31"/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ؤمن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يًّ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َّاب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فيظً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خشو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غيب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أتو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قلب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ي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زيد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  <w:bookmarkStart w:id="32" w:name="_Hlk177409606"/>
      <w:bookmarkStart w:id="33" w:name="_Hlk177409606"/>
      <w:bookmarkEnd w:id="33"/>
      <w:r>
        <w:br w:type="page"/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لحق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  <w:t>)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34" w:name="_Hlk42026009"/>
      <w:bookmarkEnd w:id="34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ع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نتهاء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أذان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bookmarkStart w:id="35" w:name="_Hlk42026009"/>
      <w:bookmarkEnd w:id="35"/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ه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اّ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د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شه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سو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ضي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ً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محمَّد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ول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الإسلا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اً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َّد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حب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ِّم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و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امَّ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صلا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ائ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َّ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سيل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فضي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بعثْ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ا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و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د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ُخلف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يعاد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36" w:name="_Hlk42026341"/>
      <w:bookmarkEnd w:id="36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ن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خروج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بي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مسجد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  <w:bookmarkStart w:id="37" w:name="_Hlk42026341"/>
      <w:bookmarkStart w:id="38" w:name="_Hlk42026341"/>
      <w:bookmarkEnd w:id="38"/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س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ص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ظِ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39" w:name="_Hlk42026352"/>
      <w:bookmarkEnd w:id="39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ن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دخول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مسجد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  <w:bookmarkStart w:id="40" w:name="_Hlk42026352"/>
      <w:bookmarkStart w:id="41" w:name="_Hlk42026352"/>
      <w:bookmarkEnd w:id="41"/>
    </w:p>
    <w:p>
      <w:pPr>
        <w:pStyle w:val="Normal"/>
        <w:ind w:left="0" w:right="0" w:firstLine="392"/>
        <w:jc w:val="left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صلاة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لا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و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نو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فتح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وا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متك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وجه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طان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د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طا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جي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42" w:name="_Hlk42026364"/>
      <w:bookmarkEnd w:id="42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ن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خروج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مسجد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  <w:bookmarkStart w:id="43" w:name="_Hlk42026364"/>
      <w:bookmarkStart w:id="44" w:name="_Hlk42026364"/>
      <w:bookmarkEnd w:id="44"/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صلاة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لا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و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نو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فتح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وا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ضلك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صِم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طا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جيم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كَّل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ضِل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ُضَل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زِل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ُزَل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ظلِ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ُظْلَ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ه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جْه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حسب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ع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كي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ي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45" w:name="_Hlk42026396"/>
      <w:bookmarkEnd w:id="45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ن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دخول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بيت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  <w:bookmarkStart w:id="46" w:name="_Hlk42026396"/>
      <w:bookmarkStart w:id="47" w:name="_Hlk42026396"/>
      <w:bookmarkEnd w:id="47"/>
    </w:p>
    <w:p>
      <w:pPr>
        <w:pStyle w:val="Normal"/>
        <w:ind w:left="0" w:right="0" w:firstLine="392"/>
        <w:jc w:val="left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َولِج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ي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َخرِج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َجْ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س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رَج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كَّلنا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َب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زْوَاجِ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ذُرِّيَّاتِ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رَّة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يُنٍ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جْعَلْ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ِلْمُتَّقِي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مَاماً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قا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lang w:eastAsia="en-US"/>
        </w:rPr>
        <w:t>74</w:t>
      </w:r>
      <w:r>
        <w:rPr>
          <w:rFonts w:cs="Traditional Arabic"/>
          <w:sz w:val="34"/>
          <w:szCs w:val="34"/>
          <w:rtl w:val="true"/>
          <w:lang w:eastAsia="en-US"/>
        </w:rPr>
        <w:t>]</w:t>
      </w:r>
    </w:p>
    <w:p>
      <w:pPr>
        <w:pStyle w:val="Normal"/>
        <w:ind w:left="0" w:right="0" w:firstLine="392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b/>
          <w:b/>
          <w:bCs/>
          <w:color w:val="FF0000"/>
          <w:sz w:val="34"/>
          <w:szCs w:val="34"/>
          <w:lang w:eastAsia="en-US"/>
        </w:rPr>
      </w:pPr>
      <w:bookmarkStart w:id="48" w:name="_Hlk42026408"/>
      <w:bookmarkEnd w:id="48"/>
      <w:r>
        <w:rPr>
          <w:rFonts w:cs="Times New Roman"/>
          <w:b/>
          <w:bCs/>
          <w:color w:val="FF0000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ن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بد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الأكل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  <w:bookmarkStart w:id="49" w:name="_Hlk42026408"/>
      <w:bookmarkStart w:id="50" w:name="_Hlk42026408"/>
      <w:bookmarkEnd w:id="50"/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b/>
          <w:b/>
          <w:bCs/>
          <w:color w:val="FF0000"/>
          <w:sz w:val="34"/>
          <w:szCs w:val="34"/>
          <w:lang w:eastAsia="en-US"/>
        </w:rPr>
      </w:pPr>
      <w:bookmarkStart w:id="51" w:name="_Hlk42026426"/>
      <w:bookmarkEnd w:id="51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ن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انتها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أكل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  <w:bookmarkStart w:id="52" w:name="_Hlk42026426"/>
      <w:bookmarkStart w:id="53" w:name="_Hlk42026426"/>
      <w:bookmarkEnd w:id="53"/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طعم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عا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زقَن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ّ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َّة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م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يِّ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ارك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َكفيّ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ُوَدَّع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ُستغنى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نا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رك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رزق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طع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قَ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وّغ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ع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خرج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ن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ركوب</w:t>
      </w:r>
    </w:p>
    <w:p>
      <w:pPr>
        <w:pStyle w:val="Normal"/>
        <w:ind w:left="0" w:right="0" w:firstLine="392"/>
        <w:jc w:val="both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سُبْحا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سَخَّر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َذ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ُنّ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ُقْرِنِينَ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نّ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ِ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مُنقَلِبُونَ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زخرف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3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ِ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ف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ُخرج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َ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َط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ياء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ُمع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حفظ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فظ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ولَّ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َلايت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رحم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حمت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ح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حم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وادث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د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ي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ل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انماً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FF0000"/>
          <w:sz w:val="34"/>
          <w:szCs w:val="34"/>
          <w:lang w:eastAsia="en-US"/>
        </w:rPr>
      </w:pPr>
      <w:r>
        <w:rPr>
          <w:rFonts w:cs="Traditional Arabic"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54" w:name="_Hlk42026477"/>
      <w:bookmarkEnd w:id="54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ن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مرو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الأسواق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  <w:bookmarkStart w:id="55" w:name="_Hlk42026477"/>
      <w:bookmarkStart w:id="56" w:name="_Hlk42026477"/>
      <w:bookmarkEnd w:id="56"/>
    </w:p>
    <w:p>
      <w:pPr>
        <w:pStyle w:val="Normal"/>
        <w:ind w:left="0" w:right="0" w:firstLine="392"/>
        <w:jc w:val="both"/>
        <w:rPr>
          <w:rFonts w:cs="Traditional Arabic"/>
          <w:color w:val="FF0000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د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لك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حي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ُمي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ّ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و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د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ير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57" w:name="_Hlk42026493"/>
      <w:bookmarkEnd w:id="57"/>
      <w:r>
        <w:rPr>
          <w:rFonts w:cs="Times New Roman"/>
          <w:b/>
          <w:bCs/>
          <w:color w:val="FF0000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ن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انشغال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العلم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  <w:bookmarkStart w:id="58" w:name="_Hlk42026493"/>
      <w:bookmarkStart w:id="59" w:name="_Hlk42026493"/>
      <w:bookmarkEnd w:id="59"/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سْم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َحْمن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َحِيمِ</w:t>
      </w:r>
      <w:r>
        <w:rPr>
          <w:rFonts w:cs="Traditional Arabic"/>
          <w:sz w:val="34"/>
          <w:szCs w:val="34"/>
          <w:rtl w:val="true"/>
          <w:lang w:eastAsia="en-US"/>
        </w:rPr>
        <w:t>}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رب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ِّ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ُعسِّر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ه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علت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هل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ع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َزْ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ه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ئت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ُعلِّ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براهي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ِّم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ُفهِّ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ليما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ِّم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د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دِّدن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داي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داد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اكرت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ُد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ائ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وِّ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صيرتي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ِّم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فع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فع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َّمت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فع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َّمتني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بَّ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م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لص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جه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60" w:name="_Hlk42026506"/>
      <w:bookmarkEnd w:id="60"/>
      <w:r>
        <w:rPr>
          <w:rFonts w:cs="Times New Roman"/>
          <w:b/>
          <w:bCs/>
          <w:color w:val="FF0000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قي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يل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  <w:bookmarkStart w:id="61" w:name="_Hlk42026506"/>
      <w:bookmarkStart w:id="62" w:name="_Hlk42026506"/>
      <w:bookmarkEnd w:id="62"/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ستيقاظ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وَاحِد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َهَّارُ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سَّمَاوَات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أَرْض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َهُ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زِيز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غَفَّارُ</w:t>
      </w:r>
      <w:r>
        <w:rPr>
          <w:rFonts w:cs="Traditional Arabic"/>
          <w:sz w:val="34"/>
          <w:szCs w:val="34"/>
          <w:rtl w:val="true"/>
          <w:lang w:eastAsia="en-US"/>
        </w:rPr>
        <w:t xml:space="preserve">}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65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28"/>
          <w:szCs w:val="28"/>
          <w:lang w:eastAsia="en-US"/>
        </w:rPr>
        <w:t>66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يا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ت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شور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ذْكُرُو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ه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ِيَام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قُعُود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عَلَى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جُنُوبِهِ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تَفَكَّرُو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َلْق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سَّمَاوَات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أَرْض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َلَقْت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َذ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َاطِل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سُبْحَانَ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َقِ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ذَاب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ُدْخِل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د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خْزَيْت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ِلظَّالِمِي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صَارٍ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َّب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سَمِعْ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ُنَادِي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ُنَاد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ِلإِيمَان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آمِنُوا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ِرَبِّكُ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َآمَنّ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َاغْفِر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ذُنُوب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كَفِّر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نّ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سَيِّئَاتِ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تَوَف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ع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أبْرَارِ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آتِ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عَدت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ُسُلِ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ا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ُخْزِ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ُخْلِف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ِيعَادَ</w:t>
      </w:r>
      <w:r>
        <w:rPr>
          <w:rFonts w:cs="Traditional Arabic"/>
          <w:sz w:val="34"/>
          <w:szCs w:val="34"/>
          <w:rtl w:val="true"/>
          <w:lang w:eastAsia="en-US"/>
        </w:rPr>
        <w:t xml:space="preserve">}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ران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91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28"/>
          <w:szCs w:val="28"/>
          <w:lang w:eastAsia="en-US"/>
        </w:rPr>
        <w:t>194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أست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ت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ُ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ه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ع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طع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نع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بوء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عمت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بوء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ذن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نو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س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ص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م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ظِ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ِسْ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ْم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حِيمِ</w:t>
      </w:r>
      <w:r>
        <w:rPr>
          <w:rFonts w:cs="Traditional Arabic"/>
          <w:sz w:val="34"/>
          <w:szCs w:val="34"/>
          <w:rtl w:val="true"/>
          <w:lang w:eastAsia="en-US"/>
        </w:rPr>
        <w:t>}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ٌ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مَدُ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لِد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ُولَدْ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كُ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ُفُو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ٌ</w:t>
      </w:r>
      <w:r>
        <w:rPr>
          <w:rFonts w:cs="Traditional Arabic"/>
          <w:sz w:val="34"/>
          <w:szCs w:val="34"/>
          <w:rtl w:val="true"/>
          <w:lang w:eastAsia="en-US"/>
        </w:rPr>
        <w:t>}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د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لك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ي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ّ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ؤم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َّق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الد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رحم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ي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غي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فظ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فظ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ر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يِّدْ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صرن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َحَر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حَمْد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ِلّه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تَّخِذ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د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كُ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ِيك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لْك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م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َكُ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لِيّ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ِّ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ذُّلّ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كَبِّرْ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َكْبِيراً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راء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11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ضل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َّبّ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زِدْن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ِلْماً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ه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14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مد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َلْق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ِض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زِن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ش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ِدا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ماته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بل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بدء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صلاة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تهجُّد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ّات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ّات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مده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ّات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َلِك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ُدُّوس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ّات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ّات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ّات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ِيق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ضِيق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يامة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ّات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63" w:name="_Hlk42026553"/>
      <w:bookmarkEnd w:id="63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دعي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استفتاح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صلاة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تهجد</w:t>
      </w:r>
    </w:p>
    <w:p>
      <w:pPr>
        <w:pStyle w:val="Style10"/>
        <w:jc w:val="both"/>
        <w:rPr>
          <w:rFonts w:cs="Traditional Arabic"/>
          <w:b w:val="false"/>
          <w:b w:val="false"/>
          <w:bCs/>
          <w:color w:val="FF0000"/>
          <w:sz w:val="34"/>
          <w:szCs w:val="34"/>
          <w:lang w:eastAsia="en-US"/>
        </w:rPr>
      </w:pPr>
      <w:r>
        <w:rPr>
          <w:rFonts w:cs="Traditional Arabic"/>
          <w:b w:val="false"/>
          <w:bCs/>
          <w:color w:val="FF0000"/>
          <w:sz w:val="34"/>
          <w:szCs w:val="34"/>
          <w:rtl w:val="true"/>
          <w:lang w:eastAsia="en-US"/>
        </w:rPr>
      </w:r>
      <w:bookmarkStart w:id="64" w:name="_Hlk42026553"/>
      <w:bookmarkStart w:id="65" w:name="_Hlk42026553"/>
      <w:bookmarkEnd w:id="65"/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اة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ِت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سمّ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ه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مضا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ا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راويح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1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3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كعة</w:t>
      </w:r>
      <w:r>
        <w:rPr>
          <w:rFonts w:cs="Traditional Arabic"/>
          <w:sz w:val="34"/>
          <w:szCs w:val="34"/>
          <w:rtl w:val="true"/>
          <w:lang w:eastAsia="en-US"/>
        </w:rPr>
        <w:t>)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او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رض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يِّ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او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رض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َ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ن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او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رض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عد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قاؤ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نَّة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ا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اعة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م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كَّل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ل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ب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صم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ل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كم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َّم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َّر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رر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ل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ُك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َّه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ه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ط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او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رض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نيف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رك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ا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ُسُ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حيا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ما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ي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ذ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ُمِرتُ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مدِ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بار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مُ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عا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َدُّ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ُك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برائي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يكائي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سرافي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ط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او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رض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لِ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يب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شها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ك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ختلف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دِ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ِم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ختُلِف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إذن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ه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شاء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راط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تقي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عِد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طايا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عد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رق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غر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قِّ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طا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نقّ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ثو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بيض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َ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س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طايا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اء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ثلج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َرَد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َ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بيرً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َ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بيرً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َ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بيرً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ً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ً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ً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ُبحا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ُكر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صيلً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ُبحا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ُكر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صيلً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ُبحا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ُكر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صيلً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ِ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َّيطان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ِ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َمْزه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َفْثِ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َفْخِه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66" w:name="_Hlk42026684"/>
      <w:bookmarkEnd w:id="66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ركو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تهجُّد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  <w:bookmarkStart w:id="67" w:name="_Hlk42026684"/>
      <w:bookmarkStart w:id="68" w:name="_Hlk42026684"/>
      <w:bookmarkEnd w:id="68"/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كع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م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شع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صر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ُخّ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ظ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َصَبي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م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ُبُّوح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ُدُّوس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ائك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روح</w:t>
      </w:r>
      <w:r>
        <w:rPr>
          <w:rFonts w:cs="Traditional Arabic"/>
          <w:sz w:val="34"/>
          <w:szCs w:val="34"/>
          <w:rtl w:val="true"/>
          <w:lang w:eastAsia="en-US"/>
        </w:rPr>
        <w:t xml:space="preserve">".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لم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بَرو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َلَكو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كبرياء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َظَمة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لِّ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لوب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بِّت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ك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ُصرِّف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لوب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رِّف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وب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اعتك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69" w:name="_Hlk42026645"/>
      <w:bookmarkEnd w:id="69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سجو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تهجُّد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  <w:bookmarkStart w:id="70" w:name="_Hlk42026645"/>
      <w:bookmarkStart w:id="71" w:name="_Hlk42026645"/>
      <w:bookmarkEnd w:id="71"/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فَّ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ض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ي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ضا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نَّ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حفظ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فظ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وَلَّ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َلايت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رحم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حمت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ح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حم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ن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َ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ِقّ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ِلَّ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وَّل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خر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انيت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رَّه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دايت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وفيق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حمت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ض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فو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عافات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غفرت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-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ص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ا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ظِ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اً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-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ضا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َخَط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معافات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وبت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ُحص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ناء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ثني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ك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ظلم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ظل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نو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غفرة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رحم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فو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حي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-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ُبُّوح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ُدُّوس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ائك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روح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بَرو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َلَكو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كبرياء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َظَمة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م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جد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م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ج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وَّر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ق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صر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بار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سن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الق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72" w:name="_Hlk42026719"/>
      <w:bookmarkEnd w:id="72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ع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ركعة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وت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أخيرة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  <w:bookmarkStart w:id="73" w:name="_Hlk42026719"/>
      <w:bookmarkStart w:id="74" w:name="_Hlk42026719"/>
      <w:bookmarkEnd w:id="74"/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َلِك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ُدُّوس</w:t>
      </w:r>
      <w:r>
        <w:rPr>
          <w:rFonts w:cs="Traditional Arabic"/>
          <w:sz w:val="34"/>
          <w:szCs w:val="34"/>
          <w:rtl w:val="true"/>
          <w:lang w:eastAsia="en-US"/>
        </w:rPr>
        <w:t>".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اً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آتِ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دُّنْي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َة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فِ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آخِرَة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َة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قِ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ذَاب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ِ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201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ُزِغ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ُلُوب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َعْد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ذ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َدَيْت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هَب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َنَ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ِ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َّدُن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حْمَة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ت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ْوَهَّابُ</w:t>
      </w:r>
      <w:r>
        <w:rPr>
          <w:rFonts w:cs="Traditional Arabic"/>
          <w:sz w:val="34"/>
          <w:szCs w:val="34"/>
          <w:rtl w:val="true"/>
          <w:lang w:eastAsia="en-US"/>
        </w:rPr>
        <w:t xml:space="preserve">}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ران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8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color w:val="FF0000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الد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رحم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ي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غي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ري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ضتي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ياض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رحم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ما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ز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ز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مع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نات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ن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عي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   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يُّو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ظي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لأ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ي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فظ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عايت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افيتِ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ص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خوان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اهد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طعم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سقِ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كْفِ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وِ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فظه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فظ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ساءَه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طفال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صر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و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اف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عتد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ِّ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ارك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هاد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موال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فسن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هاد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يلِ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ِلَّ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ي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ب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َلق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ب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يع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بيائ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س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حب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برائي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ميع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ائكت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ميع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ؤمن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الح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َّق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حشر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صَّ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هم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هم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حبا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ضل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ير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اء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قِّ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ُكث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ستغفا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ذك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نو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ض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...................]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أست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.......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ّات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تو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ّات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ُب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وّا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حيم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ّات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رحمني</w:t>
      </w:r>
      <w:r>
        <w:rPr>
          <w:rFonts w:cs="Traditional Arabic"/>
          <w:sz w:val="34"/>
          <w:szCs w:val="34"/>
          <w:rtl w:val="true"/>
          <w:lang w:eastAsia="en-US"/>
        </w:rPr>
        <w:t>"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َّات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َ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ْفِ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َارْحَ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َأَ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َيْ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احِمِينَ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ؤمنون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18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ي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و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غفر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تو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ي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ي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غفر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تو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فو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ي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رحم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فو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ف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َّاب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ب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نو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عو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ل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غف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ترف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نو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غف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نو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ُ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ذ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اع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قوى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ل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أل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بيُّكَ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ذ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بيُّك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مد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بَّ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ّ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رحم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اف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عف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وفَّ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لحق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صالح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bookmarkStart w:id="75" w:name="_Hlk42026790"/>
      <w:bookmarkEnd w:id="75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دعا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لمي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صلا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جناز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صيغ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جمع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  <w:t xml:space="preserve">) </w:t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  <w:bookmarkStart w:id="76" w:name="_Hlk42026790"/>
      <w:bookmarkStart w:id="77" w:name="_Hlk42026790"/>
      <w:bookmarkEnd w:id="77"/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حيِّ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يِّت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اهدِ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ائب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غيرِ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بيرِ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ذكَرِ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ُنثانا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ييت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حي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يم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فَّي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وفّ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ع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ور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ياض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يا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فوّ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ب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فو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عف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رحم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افِ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عف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كرِ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ُزُلَ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َسِّع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ُدخلَهَ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غسلْ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ثلج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رَ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قِّ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طا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قَّي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ثو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بيض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َّن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بد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ه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زواج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زواج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جالاً</w:t>
      </w:r>
      <w:r>
        <w:rPr>
          <w:rFonts w:cs="Traditional Arabic"/>
          <w:sz w:val="34"/>
          <w:szCs w:val="34"/>
          <w:rtl w:val="true"/>
          <w:lang w:eastAsia="en-US"/>
        </w:rPr>
        <w:t>]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دخ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ذ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ذاب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ب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).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وس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بي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صي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ف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لم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بِّت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نِس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شتَ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فِّ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ا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دخ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نَّت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دوس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عل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َع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عَم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ِّ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بِيِّي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صِّدِّيقِي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شُّهَدَاء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صَّالِحِي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َحَسُ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ُولَـئِ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َفِيقاً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69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سن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زد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حسا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ُسيئ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حرِمْ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رَ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فتِنّ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َه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للأطفال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طفا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َط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لدِي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فعاء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اب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قِّ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ازي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ظِ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ور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لحِق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صالح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ؤمن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ع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فال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براه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ِ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حمت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ذا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حي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يث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و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ض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ّ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و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ناز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حفظ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عائه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غفر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رحم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اف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عف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كر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ُزُلَ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سِّع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ُدْخَلَ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غْسِلْ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اء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ثلج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َرَ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قِّ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طا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قَّي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ثو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بيض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َّنَ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بدِلْ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هل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زوج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وج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دخلْ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ِذْ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ذاب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ذاب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ر</w:t>
      </w:r>
      <w:r>
        <w:rPr>
          <w:rFonts w:cs="Traditional Arabic"/>
          <w:sz w:val="34"/>
          <w:szCs w:val="34"/>
          <w:rtl w:val="true"/>
          <w:lang w:eastAsia="en-US"/>
        </w:rPr>
        <w:t>)"</w:t>
      </w:r>
    </w:p>
    <w:p>
      <w:pPr>
        <w:pStyle w:val="Normal"/>
        <w:ind w:left="0" w:right="0" w:firstLine="392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center"/>
        <w:rPr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جو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ظيم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ذكا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جليلة</w:t>
      </w:r>
    </w:p>
    <w:p>
      <w:pPr>
        <w:pStyle w:val="Normal"/>
        <w:ind w:left="0" w:right="0" w:firstLine="392"/>
        <w:jc w:val="both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ض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ن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ش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ا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مات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ات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سنا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حيح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ء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رض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ء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رض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م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ص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ء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ص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ء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ء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رض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م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ء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رض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م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ص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ء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ص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ء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ن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both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ء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ح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ء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او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رض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ض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firstLine="392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سبح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م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د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ل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زن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زن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ل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لء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لء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ل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لء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اوا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لء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ض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ث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ضعاف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د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زن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ش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ته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م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دا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ما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بلغ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ضا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ض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ض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د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يع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ض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د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اكرو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ق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ه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مع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ومٍ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ي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اعة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اع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نسُّمٍ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نف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د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ب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د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ُّ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آخ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د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قطع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ُولا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فَد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ُخرا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jc w:val="center"/>
        <w:rPr>
          <w:rFonts w:cs="DecoType Naskh Variants"/>
          <w:sz w:val="34"/>
          <w:szCs w:val="34"/>
          <w:lang w:eastAsia="en-US"/>
        </w:rPr>
      </w:pPr>
      <w:r>
        <w:rPr>
          <w:rFonts w:cs="DecoType Naskh Variants"/>
          <w:sz w:val="34"/>
          <w:sz w:val="34"/>
          <w:szCs w:val="34"/>
          <w:rtl w:val="true"/>
          <w:lang w:eastAsia="en-US"/>
        </w:rPr>
        <w:t>و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  <w:lang w:eastAsia="en-US"/>
        </w:rPr>
        <w:t>وسلَّ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  <w:lang w:eastAsia="en-US"/>
        </w:rPr>
        <w:t>وبار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  <w:lang w:eastAsia="en-US"/>
        </w:rPr>
        <w:t>نبيِّ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  <w:lang w:eastAsia="en-US"/>
        </w:rPr>
        <w:t>محم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  <w:lang w:eastAsia="en-US"/>
        </w:rPr>
        <w:t>آل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  <w:lang w:eastAsia="en-US"/>
        </w:rPr>
        <w:t>وأصحاب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  <w:lang w:eastAsia="en-US"/>
        </w:rPr>
        <w:t>أجمعين</w:t>
      </w:r>
      <w:r>
        <w:rPr>
          <w:rFonts w:cs="DecoType Naskh Variants"/>
          <w:sz w:val="34"/>
          <w:szCs w:val="34"/>
          <w:rtl w:val="true"/>
          <w:lang w:eastAsia="en-US"/>
        </w:rPr>
        <w:t>.</w:t>
      </w:r>
    </w:p>
    <w:p>
      <w:pPr>
        <w:pStyle w:val="Normal"/>
        <w:jc w:val="center"/>
        <w:rPr>
          <w:rFonts w:cs="DecoType Naskh Variants"/>
          <w:sz w:val="34"/>
          <w:szCs w:val="34"/>
          <w:lang w:eastAsia="en-US"/>
        </w:rPr>
      </w:pPr>
      <w:r>
        <w:rPr>
          <w:rFonts w:cs="DecoType Naskh Variants"/>
          <w:sz w:val="34"/>
          <w:szCs w:val="34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cs="Traditional Arabic"/>
          <w:sz w:val="36"/>
          <w:szCs w:val="36"/>
        </w:rPr>
      </w:pPr>
      <w:bookmarkStart w:id="78" w:name="_Hlk206326929"/>
      <w:bookmarkEnd w:id="78"/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 xml:space="preserve">الفهرس 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مقدمة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2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في النهار، منذ بزوغ الفجر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4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أدعية أخرى أثناءَ العمل أو غيره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8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أذكار يوميَّة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10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حزب الإمام النووي رحمه الله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11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أدعية وأذكار أخرى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13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أسماء الله الحسنى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14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ما بين الأذانِ والإقامةِ من كلِّ صلاة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15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من أدعية وأذكار المساء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16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عندَ إرادةِ النوم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18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احرص على هذه الأذكار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23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left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أدعية يحافظ عليها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>....................................................................</w:t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24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left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ملحق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بعد انتهاءِ الأذان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26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عند الخروجِ من البيت إلى المسجد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26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عند الدخولِ إلى المسجد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26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عند الخروج من المسجد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26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عند الدخولِ إلى البيت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27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عند البدء بالأكل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27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عند الانتهاء من الأكل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27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عند الركوب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27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عند المرور بالأسواق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28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عند الانشغالِ بالعلم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>...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28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قيام الليل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28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أدعية الاستفتاح في صلاةِ التهجد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30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في الركوع من التهجُّد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31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في السجود من التهجُّد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31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بعد ركعةِ الوتر الأخيرة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32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 xml:space="preserve">الدعاء للميت في صلاة الجنازة 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بصيغة الجمع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>)</w:t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33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أجور عظيمة على أذكار جليلة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34</w:t>
      </w:r>
    </w:p>
    <w:p>
      <w:pPr>
        <w:pStyle w:val="Normal"/>
        <w:tabs>
          <w:tab w:val="clear" w:pos="720"/>
          <w:tab w:val="right" w:pos="8296" w:leader="dot"/>
        </w:tabs>
        <w:spacing w:lineRule="auto" w:line="256" w:before="0" w:after="100"/>
        <w:jc w:val="center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US" w:eastAsia="en-US"/>
        </w:rPr>
        <w:t>الفهرس</w:t>
      </w: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 w:ascii="Traditional Arabic" w:hAnsi="Traditional Arabic"/>
          <w:sz w:val="34"/>
          <w:szCs w:val="34"/>
          <w:lang w:val="en-US" w:eastAsia="en-US"/>
        </w:rPr>
        <w:t>36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DecoType Naskh Variants"/>
          <w:b/>
          <w:b/>
          <w:bCs/>
          <w:color w:val="FF0000"/>
          <w:sz w:val="34"/>
          <w:szCs w:val="34"/>
          <w:lang w:eastAsia="en-US"/>
        </w:rPr>
      </w:pPr>
      <w:r>
        <w:rPr>
          <w:rFonts w:cs="DecoType Naskh Variants"/>
          <w:b/>
          <w:bCs/>
          <w:color w:val="FF0000"/>
          <w:sz w:val="34"/>
          <w:szCs w:val="34"/>
          <w:rtl w:val="true"/>
          <w:lang w:eastAsia="en-US"/>
        </w:rPr>
      </w:r>
      <w:bookmarkStart w:id="79" w:name="_Hlk206326929"/>
      <w:bookmarkStart w:id="80" w:name="_Hlk206326929"/>
      <w:bookmarkEnd w:id="80"/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</w:p>
  <w:p>
    <w:pPr>
      <w:pStyle w:val="Footer"/>
      <w:jc w:val="center"/>
      <w:rPr>
        <w:rFonts w:cs="Traditional Arabic"/>
        <w:sz w:val="44"/>
        <w:szCs w:val="44"/>
      </w:rPr>
    </w:pPr>
    <w:r>
      <w:rPr>
        <w:rFonts w:cs="Traditional Arabic"/>
        <w:sz w:val="44"/>
        <w:szCs w:val="4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color w:val="FF0000"/>
      <w:sz w:val="32"/>
      <w:szCs w:val="3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العناوين"/>
    <w:basedOn w:val="Normal"/>
    <w:qFormat/>
    <w:pPr>
      <w:ind w:left="0" w:right="0" w:hanging="0"/>
      <w:jc w:val="left"/>
    </w:pPr>
    <w:rPr>
      <w:rFonts w:cs="AL-Mateen;Arial"/>
      <w:b/>
      <w:color w:val="FF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92"/>
      <w:jc w:val="left"/>
    </w:pPr>
    <w:rPr>
      <w:rFonts w:cs="Traditional Arabic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02:00Z</dcterms:created>
  <dc:creator>MRY001B</dc:creator>
  <dc:description/>
  <cp:keywords/>
  <dc:language>en-US</dc:language>
  <cp:lastModifiedBy>محمد خير يوسف</cp:lastModifiedBy>
  <dcterms:modified xsi:type="dcterms:W3CDTF">2025-08-17T12:53:00Z</dcterms:modified>
  <cp:revision>165</cp:revision>
  <dc:subject/>
  <dc:title/>
</cp:coreProperties>
</file>